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6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 Resolución N°</w:t>
        <w:br/>
        <w:t>1422/97, hasta el 31 de mayo de 1998, referente a la contrata-</w:t>
        <w:br/>
        <w:t>ción del señor Sebastián Miguel GOMEZ DEL JUNCO con una catego-</w:t>
        <w:br/>
        <w:t>ría presupuestaria equivalente a la del cargo de auxiliar paro</w:t>
        <w:br/>
        <w:t>desempeñarse en la Subdirección General de Fiscalización de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46|94/SSJ/PERSONAL/1997      (ctrl     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