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0/94</w:t>
        <w:br/>
        <w:t>SUPERINTENDENCIA ADMINISTRATIVA</w:t>
        <w:br/>
        <w:t>b.9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ia y pasajes (vía te-</w:t>
        <w:br/>
        <w:t>rrestre - dos -2- ida y vuelta - Buenos Aires/La Plata)f</w:t>
        <w:br/>
        <w:t>formulado precedentemente por el señor Director General</w:t>
        <w:br/>
        <w:t>de Arquitectura y Servicios Arquitecto Horacio O. Vega a</w:t>
        <w:br/>
        <w:t>favor del Encargado de Sección de la Prosecretaría de</w:t>
        <w:br/>
        <w:t>Comunicaciones señor Héctor Juan Grímaldi, con motivo de</w:t>
        <w:br/>
        <w:t>tener que trasladarse -durante dos (2) días- a la Ciudad</w:t>
        <w:br/>
        <w:t>de La Plata (Provincia de Buenos Aires) con el objeto de</w:t>
        <w:br/>
        <w:t>proceder a dar solución a problemas de instalación de</w:t>
        <w:br/>
        <w:t>líneas telefónicas y aparatos en el edificio de la c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2 sede de la Defensoría Oficial del asiento,</w:t>
        <w:br/>
        <w:t>autorízase a la Subsecretaría de Administración a dar</w:t>
        <w:br/>
        <w:t>trámite favorable a la solicitud.-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