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73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: "Tri-</w:t>
        <w:br/>
        <w:t>bunal Or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3 s/licencia OLIVA HER-</w:t>
        <w:br/>
        <w:t>NÁNDEZ, Clelia por actividades científicas y culturale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3 solicita se le</w:t>
        <w:br/>
        <w:t>conceda licencia a fin de concurrir al "I Seminario Interna-</w:t>
        <w:br/>
        <w:t>cional sobre Narcotráfico y Lavado de dinero", a realizarse</w:t>
        <w:br/>
        <w:t>en Miami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.E.U.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5 al 9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doctora Clelia</w:t>
        <w:br/>
        <w:t>Beatriz Oliva Hernandez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302</w:t>
      </w:r>
      <w:r>
        <w:rPr>
          <w:rFonts w:ascii="Courier New" w:hAnsi="Courier New"/>
          <w:color w:val="auto"/>
          <w:sz w:val="20"/>
          <w:lang w:val="es-ES"/>
        </w:rPr>
        <w:t>|99/SSJ/PERSONAL/1999</w:t>
      </w:r>
      <w:r>
        <w:rPr>
          <w:rFonts w:ascii="Courier New" w:hAnsi="Courier New"/>
          <w:color w:val="auto"/>
          <w:sz w:val="20"/>
          <w:lang w:val="es-ES_tradnl"/>
        </w:rPr>
        <w:t xml:space="preserve">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