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144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58/68 REF.  24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JULIO   de 1984.-</w:t>
        <w:br/>
        <w:t>Visto es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58/68 Ref.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S.A. con sus correspondientes Nros. 1924/83 del Departamen-</w:t>
        <w:br/>
        <w:t>to de Compras; 00572/83 y 1964/83 del Departamento de Ar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ctura; 13.834/83 de la Subdirección General de Servicios y</w:t>
        <w:br/>
        <w:t>Producción y 342.316/83, 347.933/83 y 350.651/84 del Regis-/</w:t>
        <w:br/>
        <w:t>tro de la Subsecretaría de Administración caratulado "DEPAR-</w:t>
        <w:br/>
        <w:t>TAMENTO DE ARQUITECTURA - REF. REMISION US LISTAS DE MATERIA</w:t>
        <w:br/>
        <w:t>LES PARA EL TRASLADO DE LA CIUDAD DE RESISTENCIA HASTA L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EL DEPARTAMENTO DE PRODUCCION,  MANTENIMIENTO Y SUMINIS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S"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1731 de fecha 7 de noviera</w:t>
        <w:br/>
        <w:t>"bre de 1983, se aprobó la Licitación Privada N° 464/83,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/</w:t>
        <w:br/>
        <w:t>que se adjudica a la firma "MENDEZ MUDANZAS S.C.A."para el /</w:t>
        <w:br/>
        <w:t>transporte de materiales de construcción, sanitarios y elec-</w:t>
        <w:br/>
        <w:t>tricidad desde la ciudad de Resistencia (chaco) hasta el De-</w:t>
        <w:br/>
        <w:t>partamento de Producción, Mantenimiento y Suministros, sito/</w:t>
        <w:br/>
        <w:t>en l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inventariados y embalados los materiales //</w:t>
        <w:br/>
        <w:t>con la conformidad de la empresa adjudicataria en la ciudad/</w:t>
        <w:br/>
        <w:t>de origen, se comprobó al llegar éstos a destino, previo re-</w:t>
        <w:br/>
        <w:t>levamiento, que faltaban elementos detallados a fs. 2 del ex</w:t>
        <w:br/>
        <w:t>pediente N° 347.933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29 de diciembre ppdo. la firma //</w:t>
        <w:br/>
        <w:t>deslinda toda responsabilidad, fundándose en que "... nues-/</w:t>
        <w:br/>
        <w:t>tra empresa carece en forma absoluta de responsabilidad. En/</w:t>
        <w:br/>
        <w:t>efecto, al producirse la entrega de los bultos en origen, //</w:t>
        <w:br/>
        <w:t>los mismos fueron entregados como tales, es decir, como bul-</w:t>
        <w:br/>
        <w:t>tos, sin haberse determinado en forma fehaciente su conte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" fs. 3 del expedi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 347.933/83, posición esta que /</w:t>
        <w:br/>
        <w:t>se contradice con la conformidad prestada con fecha 2 del //</w:t>
        <w:br/>
        <w:t>mismo mes, de acuerdo a las constancias obrantes en estas /</w:t>
        <w:br/>
        <w:t>actuaciones, las que corren agregadas a fs* 10 y 11 del ex-</w:t>
        <w:br/>
        <w:t>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0.651/84 de la Subsecretaría de Administra-//</w:t>
        <w:br/>
        <w:t>ción y fs. 17 y 18 del expediente N° 347.933/83 de la cita-</w:t>
        <w:br/>
        <w:t>da Subse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vistas las clausulas contractuales conté-</w:t>
        <w:br/>
        <w:t>nidas en la Orden de Compra N° 560/83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 previsto por el /</w:t>
        <w:br/>
        <w:t>artículo 61 y los inciso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,89,92,124 y 126 de su re-</w:t>
        <w:br/>
        <w:t>glamentación, conforme Decreto N° 5720/72 y sus modificato-</w:t>
        <w:br/>
        <w:t>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scindir por incumplimiento parcial el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o suscripto mediante Orden de Compra N° 560/83 y dedu-/</w:t>
        <w:br/>
        <w:t>cir de la facturación presentada por la firma "MENDEZ MUDAN-</w:t>
        <w:br/>
        <w:t>ZAS S.C.A."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ma de PESOS ARGENTINOS:TRES MIL TREINTA Y/</w:t>
        <w:br/>
        <w:t>SEIS CON TREINTA Y NUEVE CENTAVOS ($a.3.036,39.-), importe/</w:t>
        <w:br/>
        <w:t>equivalente a los materiales no recepcionados por el Depar-</w:t>
        <w:br/>
        <w:t>tamento de Producción, Mantenimiento y Suminist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pase a la" Subsecretaría de Ad-</w:t>
        <w:br/>
        <w:t>ministración, la que deberá poner en conocimiento de lo re-</w:t>
        <w:br/>
        <w:t>suelto a la Subdirección General de Servicios y Producción/</w:t>
        <w:br/>
        <w:t>y al Departamento de Arquitectura y demá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038</Characters>
  <CharactersWithSpaces>25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Victor Pagnone</dc:creator>
  <dc:description/>
  <dc:language>en-US</dc:language>
  <cp:lastModifiedBy/>
  <dcterms:modified xsi:type="dcterms:W3CDTF">2007-03-23T10:54:00Z</dcterms:modified>
  <cp:revision>3</cp:revision>
  <dc:subject/>
  <dc:title>RESOLUCION Nº  144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