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202/95</w:t>
      </w:r>
      <w:r>
        <w:rPr>
          <w:sz w:val="20"/>
          <w:lang w:val="es-ES_tradnl"/>
        </w:rPr>
        <w:t xml:space="preserve">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64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1º de marzo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 las  presentes  actu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s cuales tramita la contratación directa de los</w:t>
        <w:br/>
        <w:t>trabajos de reparación de revoques del muro medianero</w:t>
        <w:br/>
        <w:t>del edificio sito en Avda. Diagonal Roque Sáenz Peña</w:t>
        <w:br/>
        <w:t>1211 de esta ciudad, sede de la Cámara Nacional de Apela-</w:t>
        <w:br/>
        <w:t>ciones en lo Comer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l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36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4 (confr. fs. 104) se autorizó la convocatoria a firmas</w:t>
        <w:br/>
        <w:t>del ramo para contratar directamente los trabajos prece-</w:t>
        <w:br/>
        <w:t>dentemente mencionados con amparo en el art. 9, inc. c)</w:t>
        <w:br/>
        <w:t>de la Ley 13.064, en orden a las consideraciones expues-</w:t>
        <w:br/>
        <w:t>tas en dicho acto administrativ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l acto de apertura de las pro-</w:t>
        <w:br/>
        <w:t>puestas concurrieron las firmas "Tafide S.A." e "Ing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ístides Raúl Bonaldi"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Prosecretaría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ha expedido en los informes de fs. 338/41 acerca de</w:t>
        <w:br/>
        <w:t>la equidad y admisibilidad de las propuestas presenta-</w:t>
        <w:br/>
        <w:t>das, opinando favorablemente respecto de la oferta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rma "Tafide S.A."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base a dicho informe, el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artamento de Auditoría y Control de Gestión (fs. 345/</w:t>
        <w:br/>
        <w:t>349) y favorables antecedentes recabados, la Comisión de</w:t>
        <w:br/>
        <w:t>Preadjudicaciones aconseja en el dictamen de fs. 352/353</w:t>
        <w:br/>
        <w:t>la adjudicación de la presente obra pública a la firma</w:t>
        <w:br/>
        <w:t>"Tafide S.A.", cuya cotización es la primera en orden de</w:t>
        <w:br/>
        <w:t>precios por representar el 9,763 % por sobre el presu-</w:t>
        <w:br/>
        <w:t>puesto of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djudicar los trabajos señal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a firma "Tafide S.A." -por resultar su oferta más con-</w:t>
        <w:br/>
        <w:t>veniente-, por el importe total de Pesos Cincuenta y nue-</w:t>
        <w:br/>
        <w:t>ve mil con cuarenta y cuatro centavos {$ 59,000,44), de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uerdo con su oferta obrante a fs. 147/237), sin perjui-</w:t>
        <w:br/>
        <w:t>cio de que deberá subsanar oportunamente los aspectos de</w:t>
        <w:br/>
        <w:t>la misma observados por la Prosecretaría de Arquitectura</w:t>
        <w:br/>
        <w:t>a fs. 338/34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la suma que resulta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judicación dispuesta con cargo a la Cuenta "Mantenimien-</w:t>
        <w:br/>
        <w:t>to y reparación de edificios y locales" (05-17-00-00-01-</w:t>
        <w:br/>
        <w:t>0097-3-3-1-00000-1-1.3) del Presupuesto General de Gastos</w:t>
        <w:br/>
        <w:t>para el Ejercicio Financiero del año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utorizar a la Subsecretaría de</w:t>
        <w:br/>
        <w:t>Administración pa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apropiar la suma aludida a fin de atender el pa-</w:t>
        <w:br/>
        <w:t>go de los certificados de ob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liquidar e incluir en libramiento de pago o en-</w:t>
        <w:br/>
        <w:t>trega con la finalidad prevista,  los montos necesarios</w:t>
        <w:br/>
        <w:t>para cumplir en tiempo y forma los pagos menciona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cancelar a través de su Tesorería, o en su caso,</w:t>
        <w:br/>
        <w:t>de la Tesorería General de la Nación, los certificados a</w:t>
        <w:br/>
        <w:t>que se refieren los apartados preced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disponer que la Dirección General de Arquitectu-</w:t>
        <w:br/>
        <w:t>ra y Servicios -por conducto del área de Asesoramiento</w:t>
        <w:br/>
        <w:t>Jurídico- proceda a formular y suscribir "ad referendum"</w:t>
        <w:br/>
        <w:t>del Tribunal, el respectivo contrato de obra pública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disponer, asimismo, que la citada Dirección Gene-</w:t>
        <w:br/>
        <w:t>ral apruebe y suscriba los certificados de obra y compen-</w:t>
        <w:br/>
        <w:t>sación financiera, en este último caso con intervención</w:t>
        <w:br/>
        <w:t>de la Comisión Liquidadora Ley 12.910, con carácter pre-</w:t>
        <w:br/>
        <w:t>vio a su cancel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. Hágase saber a la Sub-</w:t>
        <w:br/>
        <w:t>secretaría de Administración y a la Prosecretaría de Ar-</w:t>
        <w:br/>
        <w:t>quitectura. Remítanse las actuaciones a la Dirección Gene-</w:t>
        <w:br/>
        <w:t>ral de Arquitectura y Servicios a sus efectos, previa in-</w:t>
        <w:br/>
        <w:t>tervención de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4</Words>
  <Characters>3466</Characters>
  <CharactersWithSpaces>29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2:00Z</dcterms:created>
  <dc:creator>Proyectos Especiales</dc:creator>
  <dc:description/>
  <dc:language>en-US</dc:language>
  <cp:lastModifiedBy/>
  <dcterms:modified xsi:type="dcterms:W3CDTF">2007-03-22T12:02:00Z</dcterms:modified>
  <cp:revision>3</cp:revision>
  <dc:subject/>
  <dc:title>RESOLUCION Nº202/95                              EXPEDIENTE Nº 1464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