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7/91</w:t>
        <w:br/>
        <w:t>SUPERINTENDENCIA ADMINISTRATIVA</w:t>
        <w:br/>
        <w:t>R.1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medio (1/2) día- y gastos de</w:t>
        <w:br/>
        <w:t>combustible (Decreto 1343, art. 5°, apart. I, inc, g)</w:t>
        <w:br/>
        <w:t>formulado por el titular del Juagado Federal de Primera</w:t>
        <w:br/>
        <w:t>Instanci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nta Rosa (La Pampa) , Dr. Jorge Ernesto</w:t>
        <w:br/>
        <w:t>Bonvehi, a su favor, de la señora Procuradora Fiscal</w:t>
        <w:br/>
        <w:t>Dra. Marta S. F. de Odasso, del señor Defensor Oficial</w:t>
        <w:br/>
        <w:t>Dr. Alfredo E. Zenobi, del señor Secretario Penal -inte-</w:t>
        <w:br/>
        <w:t>rino- Dr, Roberto D. Aberasturi y de la Auxiliar Supe-</w:t>
        <w:br/>
        <w:t>rior de Sexta, Sra. Noemi R. de Rios/ con motivo de te-</w:t>
        <w:br/>
        <w:t>ner que trasladarse a la ciudad de General Pico en la ci-</w:t>
        <w:br/>
        <w:t>tada provincia, a fin de constituir el tribunal en la</w:t>
        <w:br/>
        <w:t>Subdelegación de la Policía Federal Argentina para reci-</w:t>
        <w:br/>
        <w:t>bir declaración testimonial en el expte. JFL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/91</w:t>
        <w:br/>
        <w:t>caratulado "Actuaciones instruidas s/ Presunta infr.</w:t>
        <w:br/>
        <w:t>art. 286 del C.P.", autorizase a la Subsecretaría de Ad-</w:t>
        <w:br/>
        <w:t>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