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    doctor    Arturo    M.Cortelezz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a partir del 6 al 29 de junio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 establecido en el art. 11 del</w:t>
        <w:br/>
        <w:t>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