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46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PM.2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servicio de reparación del ascensor N° 2 instalado en el</w:t>
        <w:br/>
        <w:t>edificio de la calle Lavalle 1554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SCHINDLER S.A. 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IRES" posee la exclusividad en la venta de repuestos y</w:t>
        <w:br/>
        <w:t>accesorios originales y genuinos directamente a los usua-</w:t>
        <w:br/>
        <w:t>rios (Confr. fs. 13)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-</w:t>
        <w:br/>
        <w:t>tratar directamente con la citada empresa, amparando el</w:t>
        <w:br/>
        <w:t>procedimiento en lo previsto por el Artículo 56, Inciso</w:t>
        <w:br/>
        <w:t>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Contratar   directamente  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CHINDLER S.A. BUENOS</w:t>
      </w:r>
      <w:r>
        <w:rPr>
          <w:rFonts w:ascii="Courier New" w:hAnsi="Courier New"/>
          <w:color w:val="auto"/>
          <w:sz w:val="20"/>
          <w:lang w:val="es-AR"/>
        </w:rPr>
        <w:t xml:space="preserve"> AIRES</w:t>
      </w:r>
      <w:r>
        <w:rPr>
          <w:rFonts w:ascii="Courier New" w:hAnsi="Courier New"/>
          <w:color w:val="auto"/>
          <w:sz w:val="20"/>
          <w:lang w:val="es-ES_tradnl"/>
        </w:rPr>
        <w:t>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</w:t>
        <w:br/>
        <w:t>precedentemente, comforme a su presupuesto obrante a fs.</w:t>
        <w:br/>
        <w:t>43 y amparando el procedimiento en la disposición legal</w:t>
        <w:br/>
        <w:t>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total de PESOS TRES MIL NOVECIENTOS CUA-</w:t>
        <w:br/>
        <w:t>RENTA Y CINCO ($ 3.945 )-  a la Cuenta "Mantenimiento y</w:t>
        <w:br/>
        <w:t>reparación de maquinaria y equipo" (05-17-00-00-01-0097-</w:t>
        <w:br/>
        <w:t>3-3-3-00000 1-1.3) del Presupuesto General de Gastos pa-</w:t>
        <w:br/>
        <w:t>ra el Ejercicio Financiero del año 1996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-</w:t>
        <w:br/>
        <w:t>ciones a la Subsecretaría de Administración, a sus efec-</w:t>
        <w:br/>
        <w:t>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