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3/92                EXP.Nº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la ley 24.121 y los cargos 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