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2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N°1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9.-</w:t>
        <w:br/>
        <w:t>En ejercicio de las facultades esta-</w:t>
        <w:br/>
        <w:t>blecidas en el art.13 del decréto-ley 128S/58 (Ley 14.467) y</w:t>
        <w:br/>
        <w:t>Reglamento para la Justicia Nacional,, efectúase la siguiente</w:t>
        <w:br/>
        <w:t>designación en la dotación de personal de servicio de la Corte</w:t>
        <w:br/>
        <w:t>Suprema de Justicia de la Nación, en cargo creado por resolu-</w:t>
        <w:br/>
        <w:t>ción n° 1176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 PRINCIPAL  DE  SÉPTIMA:al  señor  ALBERTO  BARUA</w:t>
        <w:br/>
        <w:t>(D.N.I.N°: 92.160.865 -clase 1960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3</Characters>
  <CharactersWithSpaces>4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49:00Z</dcterms:created>
  <dc:creator>Victor Pagnone</dc:creator>
  <dc:description/>
  <dc:language>en-US</dc:language>
  <cp:lastModifiedBy/>
  <dcterms:modified xsi:type="dcterms:W3CDTF">2006-09-07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