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1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165 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 marzo de 1992.-</w:t>
        <w:br/>
        <w:t>Teniendo en cuenta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Nacional de Apelaciones en lo</w:t>
        <w:br/>
        <w:t>Civil y Comercial Feder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954/91 de fecha 17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