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.8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28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      julio  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 lo consignado a</w:t>
        <w:br/>
        <w:t>fs. 20 por la Oficina de Intervención Previa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,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