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98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2879.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          "        "    1587/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octu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,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 el señor Juez</w:t>
        <w:br/>
        <w:t>Nacional de Primera Instancia en lo Criminal de Sentencia</w:t>
        <w:br/>
        <w:t>a cargo del Juzgado Letra "B", doctor Julio B.J. Máier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a naturale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tarea para la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el ca-</w:t>
        <w:br/>
        <w:t xml:space="preserve">rácter honorario de su desempeño, corresponde acceder al /    </w:t>
        <w:br/>
        <w:t>requerimiento formulado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octor Julio B.J. Maier para desempeñarse</w:t>
        <w:br/>
        <w:t>como Secretario de Redacción de la Revista "Doctrina Penal".-</w:t>
        <w:br/>
        <w:t>Regístrese, notifíquese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