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565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17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'4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locaci</w:t>
      </w:r>
      <w:r>
        <w:rPr>
          <w:rFonts w:eastAsia="Arial" w:ascii="Arial" w:hAnsi="Arial"/>
          <w:color w:val="auto"/>
          <w:sz w:val="20"/>
          <w:lang w:val="es-ES_tradnl"/>
        </w:rPr>
        <w:t>ón del inmueble de la calle Para-</w:t>
        <w:br/>
        <w:t>guay 1457 de esta Capital, sede de diversos Juzgados Na-</w:t>
        <w:br/>
        <w:t>cionales de Primera Instancia en lo Civi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1 se proponen las condi-</w:t>
        <w:br/>
        <w:t>ciones para la renovaci</w:t>
      </w:r>
      <w:r>
        <w:rPr>
          <w:rFonts w:eastAsia="Arial" w:ascii="Arial" w:hAnsi="Arial"/>
          <w:color w:val="auto"/>
          <w:sz w:val="20"/>
          <w:lang w:val="es-ES_tradnl"/>
        </w:rPr>
        <w:t>ón del contrato de locación,</w:t>
        <w:br/>
        <w:t>obrando a fs. 36 el informe respecto del valor locat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suscribir -ad-referendum- un nuevo con-</w:t>
        <w:br/>
        <w:t>trato de locación del inmueble de la calle Paraguay 1457</w:t>
        <w:br/>
        <w:t>de esta Capital por el término de dos (2) años a partir</w:t>
        <w:br/>
        <w:t>del 1°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agosto próximo, sobre la base del alquiler men-</w:t>
        <w:br/>
        <w:t>sual -por pago adelantado- de AUSTRALES CUATROCIENTOS</w:t>
        <w:br/>
        <w:t>SEIS MIL TRESCIENTOS TREINTA Y OCHO CON VEINTICUATRO CEN-</w:t>
        <w:br/>
        <w:t>TAVOS ($A 406.338,24), reajustable mensualmente de acuerdo</w:t>
        <w:br/>
        <w:t>a la variación experimentada en los precios mayoristas</w:t>
        <w:br/>
        <w:t>-nivel general- según los índices oficiales suministra-</w:t>
        <w:br/>
        <w:t>dos por el Instituto Nacional de Estadística y Cens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l gasto que demande lo preceden-</w:t>
        <w:br/>
        <w:t>temente dispuesto deberá imputarse a la partida pertinen-</w:t>
        <w:br/>
        <w:t>te del Presupuesto General de Gas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-</w:t>
        <w:br/>
        <w:t>secretaría de Administración a sus efectos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