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93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888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juni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licencia solicitada por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fael J Acosta, medio oficial de la Intendencia del Palacio</w:t>
        <w:br/>
        <w:t>de Justicia para desempeñarse como asesor de un convencional</w:t>
        <w:br/>
        <w:t>ante la Convención Nacional Constituyente; la conformidad</w:t>
        <w:br/>
        <w:t>prestada por el titular de la dependencia en la que cumple</w:t>
        <w:br/>
        <w:t>funciones; y lo dispuesto en el art. 11 del R.L.J.N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al señor, Rafael Justiniano Aco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encia sin goce de sueldo a partir del día de la fecha y</w:t>
        <w:br/>
        <w:t>hasta el 25 de agosto del año en 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15</Characters>
  <CharactersWithSpaces>5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13:00Z</dcterms:created>
  <dc:creator>Victor Pagnone</dc:creator>
  <dc:description/>
  <dc:language>en-US</dc:language>
  <cp:lastModifiedBy/>
  <dcterms:modified xsi:type="dcterms:W3CDTF">2006-08-11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