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61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emisión de microfichas mediante computador para el pre-</w:t>
        <w:br/>
        <w:t>sente Ejercicio, y lograr la adquisición de lectores de</w:t>
        <w:br/>
        <w:t>microfichas, carpetas de atril y hojas soporte, con des-</w:t>
        <w:br/>
        <w:t>tino a la Subsecretaría de Administración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2/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DOS</w:t>
        <w:br/>
        <w:t>MILLONES TRESCIENTOS TREINTA Y UN MIL ($A 72.331.00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6.000.000.- a la Cuenta "Aparatos e Instrumentos"</w:t>
        <w:br/>
        <w:t>(1-05-002-4-41-4110-27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3.880.000.- a la Cuenta "Honorarios y Retribuciones a</w:t>
        <w:br/>
        <w:t>Terceros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451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