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XPEDIENTE </w:t>
      </w:r>
      <w:r>
        <w:rPr>
          <w:rFonts w:eastAsia="Courier New" w:ascii="Courier New" w:hAnsi="Courier New"/>
          <w:color w:val="auto"/>
          <w:sz w:val="20"/>
          <w:lang w:val="es-ES_tradnl"/>
        </w:rPr>
        <w:t>Ñ° 1906/90</w:t>
        <w:br/>
        <w:t>SUPERINTENDENCIA ADMINISTRATIVA</w:t>
        <w:br/>
        <w:t>b.544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4.071/90) por el Departamento de Contadu-</w:t>
        <w:br/>
        <w:t>ría, autorízase a la Subsecretaría de Administración a</w:t>
        <w:br/>
        <w:t>que proceda a afectar la suma de AUSTRALES CUARENTA Y</w:t>
        <w:br/>
        <w:t>CUATRO MILLONES NOVECIENTOS SETENTA Y UN MIL SESENTA Y</w:t>
        <w:br/>
        <w:t>SIETE ($A 44.971.067.-) -a fin de abonar a la firma "AION</w:t>
        <w:br/>
        <w:t>S.A.I.C.I. y A." en concepto de actualización por pago</w:t>
        <w:br/>
        <w:t>fuera de término de los Certificados de Variaciones de</w:t>
        <w:br/>
        <w:t>Costos Nros. 54, 57 y 60 y Nros. 24 y 27 de Obra, por</w:t>
        <w:br/>
        <w:t>los trabajos realizados en el edificio sede del Juzgado</w:t>
        <w:br/>
        <w:t>Federal de Viedma- a la Cuenta Especial 510 "Infraestruc-</w:t>
        <w:br/>
        <w:t>tura Judicial" ("Ampliaciones y/o remodelaciones - Todo</w:t>
        <w:br/>
        <w:t>el país" -l-05-004-4-42-4210-93-01) del Presupuesto Gene-</w:t>
        <w:br/>
        <w:t>ral de Gastos para el Ejerci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a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y devuélvanse las actuacio-</w:t>
        <w:br/>
        <w:t>nes a la citada Subsecretaría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