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 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21/2002, hasta el 31 de diciembre de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yudante de la Intendencia del Palacio de Justicia, señor Julio Alberto Urbina, a la Mesa de Entrad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