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39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3-047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y teniendo    en    cuenta   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3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del Consejo de la Magistratura- hasta el 3 de marzo del 2000, referente a la adscrip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la prosecretaria administrativa de la Dirección de Administración Financiera, señora</w:t>
        <w:br/>
        <w:t>Ildefonsa Lucía Arriaga de Krom, al Tribunal Oral en lo Criminal Federal de General</w:t>
        <w:br/>
        <w:t>Roc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