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8/82      Ref. Nº 3 del Expte.Nº 107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octubre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s trasladar los</w:t>
        <w:br/>
        <w:t>Juzgados Nacionales de Sentencia letras "V" y "W"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uevas sedes ubicadas en el inmueble de la calle Junc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retar, en ejercicio de la facultad esta-</w:t>
        <w:br/>
        <w:t>blecida por el artículo 22 del Reglamento para la Justicia</w:t>
        <w:br/>
        <w:t>Nacional, feriado judicial -a los efectos procesalos- du-</w:t>
        <w:br/>
        <w:t>rante los días 4 y 5 de noviembre para el traslado de los</w:t>
        <w:br/>
        <w:t>Juzgados Nacionales de Sentencia letras "V" y "W", desde</w:t>
        <w:br/>
        <w:t>su actual ubicación a sus nuevas sedes en el edificio de</w:t>
        <w:br/>
        <w:t>la calle Juncal Nº 941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