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027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febrero de 199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de la Corte Suprema de Justicia de la Nación -Secre-</w:t>
        <w:br/>
        <w:t>taría de Jurisprudencia-, señor Raúl Granillo Ocampo (Acorda-</w:t>
        <w:br/>
        <w:t>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8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