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50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Alberto SILVA, de la Direc-</w:t>
        <w:br/>
        <w:t>ción de Infraestructura Judicial, a la Corte Suprema de Justi-</w:t>
        <w:br/>
        <w:t>cia de la Nación -Secretaría de Auditores 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de la presente al citado agente y remi-</w:t>
        <w:br/>
        <w:t>tir a la Dirección de Recursos Humanos el legajo personal del</w:t>
        <w:br/>
        <w:t>señor Sil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lo    referente al   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Raúl Martínez, hacer saber a la</w:t>
        <w:br/>
        <w:t>Dirección de Infraestructura Judicial que deberá estarse a lo</w:t>
        <w:br/>
        <w:t>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5/96, dando cumplimiento</w:t>
        <w:br/>
        <w:t>efectivo de inmediato a lo allí establ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09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