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436/92          EXP.N°52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ese la siguiente</w:t>
        <w:br/>
        <w:t>promoción interina en la dotación de personal administrativo y</w:t>
        <w:br/>
        <w:t>técnico de la Dirección General de Mandamientos y de Notifica-</w:t>
        <w:br/>
        <w:t>ciones para la Justicia Nacional de la Capital' Federal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OFICIAL SUPERIOR DE 7a:    -Notificador interino- en reempla-</w:t>
        <w:br/>
        <w:t>zo de Jos</w:t>
      </w:r>
      <w:r>
        <w:rPr>
          <w:rFonts w:eastAsia="Arial" w:ascii="Arial" w:hAnsi="Arial"/>
          <w:color w:val="auto"/>
          <w:sz w:val="20"/>
          <w:lang w:val="es-ES_tradnl"/>
        </w:rPr>
        <w:t>é Luis Divito que se encuentra con licencia sin goce</w:t>
        <w:br/>
        <w:t>de sueldo a la actual auxiliar superior de 1a. -Notificador-,</w:t>
        <w:br/>
        <w:t>señorita PATRICIA GRACIELA GARAY LIMA.</w:t>
        <w:br/>
        <w:t>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