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de abril de 1987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yo de 1987- la renuncia condicionada presentada por el Prose-</w:t>
        <w:br/>
        <w:t>cretario Administrativo (Oficial de Justicia) de la oficina de</w:t>
        <w:br/>
        <w:t>Mandamientos para la Justicia Nacional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Rogelio Tomas En</w:t>
        <w:br/>
        <w:t>rique Vera Barros, en los términos de los decretos 9202/62 y 882(</w:t>
        <w:br/>
        <w:t>/62, hasta tanto la Caja Nacional de Previsión para el personal</w:t>
        <w:br/>
        <w:t>del Estado y Servicios Públicos comunique el otorgamiento del /</w:t>
        <w:br/>
        <w:t>beneficio jubilatorio,-Hágase saber a la Caja mencionada/ a los</w:t>
        <w:br/>
        <w:t>fines de lo dispuesto en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14/77 de esta Corte,</w:t>
        <w:br/>
        <w:t>y a la Subsecretaría de Adminis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