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lio de      1981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azones de conveniencia funcional se</w:t>
        <w:br/>
        <w:t>estima pertinente- en la actualidad, incluir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Corte Suprema, los cargos correspondientes al perso-</w:t>
        <w:br/>
        <w:t>nal de la Dirección General de Bibliotecas y de la Biblio-</w:t>
        <w:br/>
        <w:t>teca Central,</w:t>
        <w:br/>
        <w:t xml:space="preserve">SE RESUELVE: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a la dotación de la Corte Supre-</w:t>
        <w:br/>
        <w:t>ma los cargos -con sus respectivos titulares- de la Direc-</w:t>
        <w:br/>
        <w:t>ción General de Bibliotecas y de la Biblioteca Cent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O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