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16/98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.3198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 pag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potenciales evocados efectuados por el Dr.</w:t>
        <w:br/>
        <w:t>ROBERTO E.P.SICA durante el mes octubre del año en curso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talle de los estudios realizados obra a fs.4/5 y</w:t>
        <w:br/>
        <w:t>12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s estudios por cuanto se ajustan a los honorarios autorizados por 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5/9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1 se encuent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l D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OBER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.P.SICA la sum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PESOS DOS MIL SETENTA CON</w:t>
        <w:br/>
        <w:t>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ENTAVOS ($ 2.070,21), en concepto de pago por la realización de estudios</w:t>
        <w:br/>
        <w:t>electromiográfícos y de potencíales evocados en diversas causas judiciales (confr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4/5 y</w:t>
        <w:br/>
        <w:t>12/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