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1  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0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CUATRO MIL</w:t>
        <w:br/>
        <w:t>CIENTOS VEINTITRÉS CON NOVENTA Y NUEVE CENTAVOS</w:t>
        <w:br/>
        <w:t>($ 4.123,99.-), con destino al pago de facturas por el servicio de desratización,</w:t>
        <w:br/>
        <w:t>desinsectación y desinfección en diversos edificios del Poder Judicial,</w:t>
        <w:br/>
        <w:t>correspondiente al mes de agost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