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83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4485/7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</w:t>
      </w:r>
      <w:r>
        <w:rPr>
          <w:sz w:val="20"/>
        </w:rPr>
        <w:t xml:space="preserve"> de febrero </w:t>
      </w:r>
      <w:r>
        <w:rPr>
          <w:sz w:val="20"/>
          <w:lang w:val="es-ES_tradnl"/>
        </w:rPr>
        <w:t>de 1980.-</w:t>
        <w:br/>
        <w:t>Visto  c-1   óresele  e::.;;cdiente ÍTQ  2 ^-f,311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-ístro do la Sobceorotsr'a Ce  Administración,  relaclo</w:t>
        <w:br/>
        <w:t>,.....,-....   ,.. -.■, -i ~   ■? --,- - - '■ ■.  a.-1   iy-.m.,;,! .-  '"!c  '' •    ■*s*! "i ^ ■T?1' c "Q!i'be *"!&amp;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yC(/    ^-    v'--^-    !'.j'.V  --t'-i-j     :J-.,^mm--B..:.\:J     /.■■■-?«-     ^.^,j    ¿J.-j, ■---------j-^j, ..., i~-, .j     ^;*.    -,u    -^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:-.- .h. .:. :.',:. .                ¿                 *  ■■--                 ■■■&lt;•   ■■' *■■' --   -1 ■    -—-  J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 ^      "^     ■      .      !-•         t                          *■■..     ■      ■     ¿"                 ■     •              ■'■*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,   \,        ■.   .   ■   .:...:    ._,      .::.\ \.\. ■- '    l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. C:j.:-to 3-.i;.i'o;.v. ^-::;l,^r^, Zíosolución ::c 12?? di focha 2S ae</w:t>
        <w:br/>
        <w:t>Clo."o;.i;;v;- de l^Vv (Confr. ?z. 20), oí r;j:ior Presidente 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:_&lt;..",     -^.. .   . :■     ■-■■■         - ■ \^ ■■ -    ■■    ■ ■ -:-      ... ^    ■*■»'.   ■■—=■■' ■■■' --t ^ ■■■■►&gt;'■      ^ * "    -*■■ x-J      -*x   -™ ■   ■jm - ™    -*+     *,                                                                                                                                                                   ^^ v ^    »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   ^                                 "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*                          -                                                     .-I                                                                  -   ,                           Sí                                                 *■■                          ...                          .                                  ..                      ■■                            "    ■                                    .   -\                                    ,-r   ■        ■-'!'   --,    -■    ■*■      -                         -;   r",                       ■       ^S\S.:     rt   ':      ■^-■'■■T\                   :    '    ■'-.: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T;._;..«-:;.... "...:.■■:.■.■ ; ■.:::   ^     ,,l    .,-^...-..■..;,....■■■■■    ^- ,  ~-.--j   c^.,..;=.,.. í,-..- '   ^.:--=   ^^.^t..-,.^™ .^¿i   -^u^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{■■'"-■'■■                                                              : ": !™i. !'--   !   ^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..j       .              ..        í.  .. -..        .   .       ..."                  ".  ■         .        .   .                ■■■■   '"-"I"       '"^   T-------        ■   ■        f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,    .    ....                 -^-.   ^      ^     ^ ¡.   ■                       ■;.   -,■      :.■  ■*■      ■■,        ^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„</w:t>
      </w:r>
      <w:r>
        <w:rPr>
          <w:sz w:val="20"/>
          <w:lang w:val="es-ES_tradnl"/>
        </w:rPr>
        <w:t>.:.. ™ J     ,,:*   '-.   -^ ■   el...       :o=.. ■      -■■-■i:ív-   -^ vi ..      v.!^     ^v.^,rf™v'.L         -., \-;v   ^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... *  ^,, -       ,, 'i        ^ "   -. ,■■.      h-.       -^ ...                  ^ O      ^ r^       ': '-■  &lt;r?.      ■   ■ w- ^ ^-.....' r:, ■"-      ■"■■ r&gt; ■'" :   ■ ■ r1 lf  :'--" " ^ í-" —^                 p^*;  r;i: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  ' v:-         .....   ^ ,^j         .. J ,    ...  &lt;.......       .     ^ .■;   »       .:.'......       \.á.\j      ^w"-^. h^       A" ■"-   ■■'■ tvi '■-^ ■ ~ ■"■ ^ ^ '■'       ^r ■ '"■'   ■* ''" ^H ^ ™"   ■^■x '■ "^ *"*        5         ""^ ^^ ^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!«-,         ^                         ^         '^      -        -*1         ■■■■    ■.-•&lt;,*■&gt;       D-.. ^.  "*,-.-■■.-1*   -       /-   -       1-                  ■■"1!;/    ■.'.-' T       '"^^■•o.     .-. 1        P,r,       ?•---&amp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.-.-.■   --        :-h     ■    .    " .».    ■"' -,":-"- í-í "i     -.^    -'^ - -.-i' * -■.■■,■:       ■--"i     /' -:    1 •■;    -""V   .   * ^+r^"':        ^-vi-ivir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     J.   -L   -J      ■_                                                                                                                                            v                                                                                              ^                                                                                                                                                                                                                                                           ,1-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:- "   -*   </w:t>
      </w:r>
      <w:r>
        <w:rPr>
          <w:sz w:val="20"/>
          <w:lang w:val="en-US"/>
        </w:rPr>
        <w:t xml:space="preserve">-V     </w:t>
      </w:r>
      <w:r>
        <w:rPr>
          <w:sz w:val="20"/>
          <w:lang w:val="es-ES_tradnl"/>
        </w:rPr>
        <w:t>r*            T   ^."■'.(7li.'i             - '      --1 "       r- f. "' ^ -=      f**~ ■ .~   -. -     &lt;-i            .....  ,-. ,- ^"-&gt;     » *■     1   ^       ■-- ?.-. ' ' .-,*':■► *  ■!■■ rt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*   / ■     ^.r  ^            .*^1                        --'-,'■-    .^ "!-1                       ■ . r -.   y .    ■ "    ■*       *"   ■'-   S~,   '.   :     "     .-     ;-►           P     ■ ■.   ""'             \      \   -        -.   ■'   ;-.   "■'    "\      *:            ■""   f-f             [      -_"■             ¡^   *"-.   ']     "      fs          " * "       H. ^   !    1   T' 11   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-   ■■     1rY;"      ''^      ■■. í- ■■- r-      ■"--  ■■ - '!'►-"!                    &lt;.:&lt; ^. .r. .-r,.     A r*     "í '■   *"     'n ^ "^ ^ mn ^ -■;--■ *; r ^     ^^     *" "  ^"'O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:„  ■. . u ....   ■■■  t                   ■   -r -;.                '^ w™        ..■ \¿ ,■■   ^ ■ ■■ '-^ -^ ^ '■■ -       -— i- ---lí        t-',. -^ •—'         ^ *—  ./       ■...... ^-.V h..j   *        -^ ■                ■■ i- ^ ^    w ■". ^.         \ ■.. --^ t~+    ^t. -■■ ■       'h-^ *,s        ~.\—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                                                                                                                                                                                             *                                „                                                                                              -"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.      .*       ,            ~       ¿x    , ._          _ t   .^_           "1       ■"■   ^■  ^          ^ ^           ...      _^  "   .   .o   ^          "7       'x           *!'  .  *~í    ÍT   ^'i          .^    "^          1  *:      ■■";          1~\                            '"        :       ^'í'1          ■■■■:/■■■■      F^    ■■■*  f^l                    ^   .-^           ^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.jr    T----    ■ .^             ¡^.■   ./.        ^J.             L.^    ■ j*            tt—       y        .          y                   '               ^.-i     "-"       .  -i' .  ..       \^«            ^rf...   1-  «             ^.^'   ■!—-&gt; "-/p1      \./¡            ""*. v ''..p-            '^-''-p'     *r          ""'■   *"■*■        ^      "-----^~  "TV        -*  vl--              rv  p-    ■   ^........¿     ■*-■  -^— -^------            \i/-4_   \»rf-            ^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„         </w:t>
      </w:r>
      <w:r>
        <w:rPr>
          <w:sz w:val="20"/>
          <w:lang w:val="es-ES_tradnl"/>
        </w:rPr>
        <w:t>.x      ..    ,-r...  ^,    ,_(ir      ....^ .  ^ri(rVí,,. .í.rtr¡_      .   ,TT       p^.^^^H       r,-H     ^      rj :■*,/»,     ^n^'S      ii^^vif4oMn</w:t>
        <w:br/>
        <w:t>,:^ :...- ,„.......-j..j^^",   j,^.Jf     ,... = ■.. ^ .j p.-. ... :.i.    ... \¿\5    ^^.j-^í     I x.-j-J^,^     v m¿    i-- m ¿z.:.A^tm ww^/     1 \^í:-J í-lLí u'y.¡ilü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.    ..^   pÍ      ....   . -,    ,^..    .'.-   *„   ,-i   'T              .p..   .. ,.    Jm    ,-.             .T;    ^           A    jl^   ■-■■   -^"i   /■"   '-.           -^           '"I     ■"             '. T   ^   L ■■■    ~.     t        ' .    ■■;     &lt;-~m-   ^ "¡           (-^   "   K   ' ^ ¿~i   "\   *T     :    ^   í~»   '-"^ "'T   ^':   ^"*!   *^             Ti"'"*      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        ■               </w:t>
      </w:r>
      <w:r>
        <w:rPr>
          <w:sz w:val="20"/>
          <w:lang w:val="es-ES_tradnl"/>
        </w:rPr>
        <w:t>i                         ■                 ■■b                         b""                                                   ■             ■                    ■■■                   ■               ■ m y                   ""^r^     .....    ■                                    "                     ""                               !■""                              ■^"'                           '                                           »^i              ■                       ■                                    m   m a ^                       *                         , , s                      ■■"i-'h"!                      ta^             ■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J     .._        r^-^    _        -     ....     &lt;-.s        s*    -t-      "tt     ■    ......   a         ■     ..-■    ...  ."■         .^     "—■"             '■.-   t    \Tr             </w:t>
      </w:r>
      <w:r>
        <w:rPr>
          <w:sz w:val="20"/>
          <w:lang w:val="en-US"/>
        </w:rPr>
        <w:t xml:space="preserve">"V.   V    </w:t>
      </w:r>
      <w:r>
        <w:rPr>
          <w:sz w:val="20"/>
          <w:lang w:val="es-ES_tradnl"/>
        </w:rPr>
        <w:t xml:space="preserve">^_-"   </w:t>
      </w:r>
      <w:r>
        <w:rPr>
          <w:sz w:val="20"/>
          <w:lang w:val="en-US"/>
        </w:rPr>
        <w:t xml:space="preserve">V   </w:t>
      </w:r>
      <w:r>
        <w:rPr>
          <w:sz w:val="20"/>
          <w:lang w:val="es-ES_tradnl"/>
        </w:rPr>
        <w:t>h     i_r   ..+.        ...\    !-"               J-J-r"             ■•-•■■•■   "»"  "                 ■       "V-" ■   -■■        '"T     v-  v       .j-     -----       '■-»'    iv/t            V               '   ■'     ■■_!.'■ -^      -^.......v   \j/     ■     -■     \J     \,.wLi    ^    , Vtt^             LT-r-^-   ^"           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 // / / // // / / /' / / / / i- /  ." i  / / / / / / /  t / f  / // *   ( '' &gt;   / / / .' //  // // / .■  /  /////// // 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**/*/?*;.*?/*// .■' / / ■ y / / / / ■' y / / / / / / '   ■ / / / ■'/ ■ .f ■ / ' / / / -f ' ' f ■ / / ■ /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    ¿       y       í       y        f       .       /     ^       /     /      /      ./      /      f       :"       /      /      /       '       ^       ('     f       f       rf       í       j"       '       *'      /       /                    ■        '       J       *       /      J        "         -1       -        "        ""       -"        "        :         -        "        f       /      *        ■"       •        ■         '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í         ,.        ......    ^   ?......                          . .-.                            .-..■.- -; ■...■■        v«im":   ■   ■&lt;} .   .                               í     ¡"i ■                        ■  i ■ ■    ^   -^                                f:     . 'íi\ :         :       . ■                         ';       :        .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}■                          '.   ■                                  ....     : ..'■   :   .■   . : i   '    ? s ^                    .....                                ' ■■       ..:...■■...'. x.   :                             ^^ ^   ^   .                  ^       ...:..                    ^   ^   :   .■   i    ■. '-..&lt;   .^       - ■     + ■■ ■                       J                       *■ J-   \'        .    '■■   ■   ■    ■                    ■ ■ ■                      ■                              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,:■!,.•              '*               ,.              .,,..:.-     -1      r.   ■!■■..-.       ^    .-,..                                     .             ■        'i                   !'             :■      !■     1     ^-:--^         :                     '                 ^       ^   ^       ■■=■■'■■   1                                "■■,                     i'*'-f '   f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:      :     . v.   ■    .   ,   v ■   ■   JÍJ   ■.   .   ,   ■                       . ■    : ...       -.!...   '.,í,   ::     </w:t>
      </w:r>
      <w:r>
        <w:rPr>
          <w:sz w:val="20"/>
          <w:lang w:val="en-US"/>
        </w:rPr>
        <w:t xml:space="preserve">V   </w:t>
      </w:r>
      <w:r>
        <w:rPr>
          <w:sz w:val="20"/>
          <w:lang w:val="es-ES_tradnl"/>
        </w:rPr>
        <w:t>.■       ■                     :.                   -.s                                   '                                                        vi......       ::■:■■       s   &lt;..::,    ..J                     :    .  ,                     .,.,,..,        ...&lt; .-. ,...,                        . ,       y                 y.,   t &gt; .■     ■„■  ,. ■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■( „ ■(.  &gt;  n'..      ■ &lt;     ■-■- ...      ,,   ,,♦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x   :    ..:..   s .      . .               •  ? K  v                                    ....         K..1    ■/■■■#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'  \ i    ■-         ;      ■  :    : ■      - ■     ►.h                                         :                          ...,-.,■                                                 ■.       r .     ■ ,.....    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■ ■■      ■      „'                     .......                 ■                 ¡   ■       &gt;■                                     ■                               —  ■  ■                 ■                                  ■                             "      I s               .i.  ■-    .;      .s       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;                                                     +                                                                                ►                                                                                                  .                                                    *,.■/■■:                                                                    *                                                                                                ,                         ■'■■                                           ■■■                                               ,'.                                   Í I     *■    '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 ■</w:t>
      </w:r>
      <w:r>
        <w:rPr>
          <w:sz w:val="20"/>
          <w:lang w:val="es-ES_tradnl"/>
        </w:rPr>
        <w:t>:               .      ■■:                                                i!-""''.':                  ■                     ■       ■               '''         I    '■')'■      :    '■   :                      ■'■'.■'       '        ■  ;  ■''        t '                       '.'                   ■'■  '                           .'.,                    * ':   I   "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  n.                                                         t I                    f                                  ■"!.   " •*                f ■•                 •■■■•                  ':                    ■ ■     ' ■•                  ■"         ■    f"..    •'•■                 C\   " ■.    i"'*   \                      "I                   ■:                    'y1.                                                                                                            1                                    "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  </w:t>
      </w:r>
      <w:r>
        <w:rPr>
          <w:sz w:val="20"/>
          <w:lang w:val="es-ES_tradnl"/>
        </w:rPr>
        <w:t>=    ■   ■ ■                    ■       ■    '                ■   '   H                í        i     M :     :   :        ^ í     . :     .       :    _     :                                          .                                             [        w        "                 '   ■      1                 f   !    "'■     \                     :   ' ": '   .   ':   I"1   í    "    '       1   '■   ■'       "            '         :               I         ' ' "■   '         ^"   «h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         :     ^^ &gt;,                                         ■    .   .   :                             :                             . .                                            .   .■        í...1                 :     .       :        .      ,                                           _,^.                .*.     ...        ^ s   ■■ ■■•■■■■                 • .'.       ...      i   ■   ■   ,                  ■. .:   ^. ,   ,.   ..     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■ ■                                                                                                   </w:t>
      </w:r>
      <w:r>
        <w:rPr>
          <w:sz w:val="20"/>
          <w:lang w:val="es-ES_tradnl"/>
        </w:rPr>
        <w:t>h   '                                             .                               '                                                                                                                                                                                                                               .../    .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"                                                                            :                                       h                                                                                                                                                  ■ i       ...      *                                                                                 H                                         ■: 'i.  ■"                                                                        h                                                                           ■*                      ':                                                                                          '                                           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'"                                     ■ '     !   .^ ''* t*   ' :"^         ■'"'■' ; í.       i "■ i    ' ' ':í"^' '' *      í":  j   ';      ii  i  ' ■'"; ■ ■   '      :    '4 :"f    ; &gt; T': L      f"1 "." ' : '!'' "\   "' i' '&lt; í ■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"■.■.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-.    ...'       "                                       :   :    '                                '■     *  i       '   '   ■   ■        :   '   J   ^                         '    '                         '"   f" ■■-.'■? í "■!" .;    '■        i   f".   f'                           ' :                                  &lt;    ^ -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v    |   ^      ■. n *   r-_    -^ ■■ ■&gt; ¡ x.   ■ ■   - -^   ^ k              i                  .   ¡   .-^             f ^   f   ; "       '              ■■■:;■;■-■ :   ■= "; i'l-     j    . ".      "■                       p^               * ".   ! ^ ^";              /\   "■     ;   ■ :" ■=      "        :   ^'                        :   J    ', ■í"   f "              "      "      I1 "   ^-. *1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t..T   "\   ^      /"  ■: .:    ■   /    . ^   ...         .      '. :   k   ■. . .         ... \..\            . .!.       ^          h   a- ' . :   .                     ...        -.vi     :   ■ .A.     i    i. \..-   iJ -.           ..    :    »            "i..t            h./   ":..^ ^.J            v / v:.     :        ".   /    . .   "   ."   h..i    4-             "/f   --mv   ■■ ■:   ^               ■■   ■    ■    ^j*   \^" lJ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h               .^   ■■.         ^ h    .           y                             .■   :    ■■   ■           ■   ■             ■   1    r "^                   -"^i.             .    ■        ■        ■    ■        .'■.?■■■"               !   '    : /       ""1     ?'l   ' i    ^          :         ^   f"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l          ■          "■       ■     ■     '     ......■     ■      ■                &gt;       •   •.•                             ■     "      ■                  ■           ■     ■            ^                 '■»•'                      ■.     "     .■                     ^                  •         ■    ■■     :            ■     i  _     ■                         l                        ^      :     \  "x^x     L--U.    =■  ..     /-^    f-¿-    r      .     X.r"     ■     ■!       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. .      i      .   .   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j   +     ■ 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3</Words>
  <Characters>17926</Characters>
  <CharactersWithSpaces>151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6:00Z</dcterms:created>
  <dc:creator>Proyectos Especiales</dc:creator>
  <dc:description/>
  <dc:language>en-US</dc:language>
  <cp:lastModifiedBy/>
  <dcterms:modified xsi:type="dcterms:W3CDTF">2007-03-23T12:06:00Z</dcterms:modified>
  <cp:revision>3</cp:revision>
  <dc:subject/>
  <dc:title>RESOLUCION Nº 183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