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3.-</w:t>
        <w:br/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doctora Candelaria</w:t>
        <w:br/>
        <w:t>Montenegro de Gandolfo que fue promovida, al actual auxiliar,</w:t>
        <w:br/>
        <w:t>doctor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LUIS CODEV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l anterior,  a la actual auxiliar</w:t>
        <w:br/>
        <w:t>administrativ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EUGENIA MARTIARENA.-</w:t>
        <w:br/>
        <w:t>AUXILIAR ADMINISTRATIVA:  en reemplazo de la anterior, a la</w:t>
        <w:br/>
        <w:t>actual auxiliar administrativa -interina-  señorita  MARÍA</w:t>
        <w:br/>
        <w:t>CAROLINA OLIV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