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9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17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5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 d</w:t>
      </w:r>
      <w:r>
        <w:rPr>
          <w:rFonts w:ascii="Times New Roman" w:hAnsi="Times New Roman"/>
          <w:color w:val="auto"/>
          <w:sz w:val="20"/>
          <w:lang w:val="es-ES_tradnl"/>
        </w:rPr>
        <w:t>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 - Rawson / Esquel) y anti-</w:t>
        <w:br/>
        <w:t>cipo de viáticos por el término de tres (3) días, formu-</w:t>
        <w:br/>
        <w:t>lado a fs. 1 por el señor Procurador Fiscal Federal de</w:t>
        <w:br/>
        <w:t>Rawson, doctor Antonio Gustavo Gómez, con motivo de te-</w:t>
        <w:br/>
        <w:t>ner que dar cumplimiento al reconocimiento del lugar y</w:t>
        <w:br/>
        <w:t>Reconstrucción de los hechos en la causa "Rossi, Miguel</w:t>
        <w:br/>
        <w:t>Angel s/ su fuga - Unidad 14 Esquel" (Expte. 634 -fo. 58</w:t>
        <w:br/>
        <w:t>Año 1989)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