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79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 res nº 75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</w:rPr>
        <w:t>"</w:t>
      </w:r>
      <w:r>
        <w:rPr>
          <w:sz w:val="20"/>
          <w:lang w:val="es-ES_tradnl"/>
        </w:rPr>
        <w:t xml:space="preserve">     "   "  78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     "   "  48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     "   "  106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"     "   "  117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 xml:space="preserve">"     "   "  1175/80     </w:t>
        <w:br/>
        <w:t>ver res n º 129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"    135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"     146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"      146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"      159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"       47 y 48 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"       121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"       172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"      "       93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    "      "       1163/82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dscripcion de agentes judiciales a</w:t>
        <w:br/>
        <w:t>tribunales u organismos del Poder Judicial de la Nacion dis-</w:t>
        <w:br/>
        <w:t>tintos de aquellos en los cuales desempeñan las tareas para //</w:t>
        <w:br/>
        <w:t>las que han sido legal y reglamentariamente designados por las</w:t>
        <w:br/>
        <w:t>respectivas autoridades de Superintendencia, es una facultad /</w:t>
        <w:br/>
        <w:t>que ejerce en forma exclusiva el Señor Presidente de la Corte</w:t>
        <w:br/>
        <w:t>Suprema de Justicia de la Nación en virtud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creto-ley 3891/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entiende,por lo dem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n los titulares de los tribunales u organismos a los que</w:t>
        <w:br/>
        <w:t>presupuestariamente pertenece el agente que solicita la ads- /</w:t>
        <w:br/>
        <w:t>cripcion los que deben evaluar en principio la situación ex— /</w:t>
        <w:br/>
        <w:t>puesta por el peticionario y prestar la correspondiente con- /</w:t>
        <w:br/>
        <w:t>formidad, en tanto la prescindencia de un agente durante el //</w:t>
        <w:br/>
        <w:t>período que abarca la adscripción resiente la prestación de //</w:t>
        <w:br/>
        <w:t>servicios de la respectiva dotación de personal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stante, son frecuentes los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metidos a decisión del Señor Presidente que no revisten el /</w:t>
        <w:br/>
        <w:t>carácter de excepcionalidad requerido por la medida, aducien-</w:t>
        <w:br/>
        <w:t>do se circunstancias de carácter personal o familiar que no co-</w:t>
        <w:br/>
        <w:t>rresponde resolver al Poder Judicial sin desmedro de la normal</w:t>
        <w:br/>
        <w:t>prestación de sus servicios. A pesar de ello, se advierte en /</w:t>
        <w:br/>
        <w:t>esos casos que los titulares del Tribunal u organismo a que //</w:t>
        <w:br/>
        <w:t>pertenece el agente prestan la conformidad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situación importa reconocer,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 de los mencionados titulares, que el traslado temporario</w:t>
        <w:br/>
        <w:t>de un agente a otro tribunal no altera la normal prestación de</w:t>
        <w:br/>
        <w:t>los servicios de la dotación de personal respectiva dur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íodo comprendido por la adscri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ex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considera que el régimen de adscripciones debe ///</w:t>
        <w:br/>
        <w:t>ser limitado en el tiempo, y que el lapso no puede ser mayor</w:t>
        <w:br/>
        <w:t>de seis meses renovable una sola vez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s Cámaras Raciona*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de Apelaciones y a las Cámaras Federales del interior ///</w:t>
        <w:br/>
        <w:t>del pais que los tribunales que presten conformidad para la /</w:t>
        <w:br/>
        <w:t>adscripción de sus agentes a otro a tribunales y organismos //</w:t>
        <w:br/>
        <w:t>del poder Judicial de la Nación deberán abstenerse de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 pedidos para crear o transformar cargos en la do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ersonal, en el anexo presupuestario correspondiente duran-</w:t>
        <w:br/>
        <w:t>te el período que abarca la adscripción para la cual prestan</w:t>
        <w:br/>
        <w:t>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s adcripciones seran concedi-</w:t>
        <w:br/>
        <w:t>das a partir del lro. de enero de 1980 por un período de: seis</w:t>
        <w:br/>
        <w:t>meses, renovable una sola vez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81</Characters>
  <CharactersWithSpaces>26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Victor Pagnone</dc:creator>
  <dc:description/>
  <dc:language>en-US</dc:language>
  <cp:lastModifiedBy/>
  <dcterms:modified xsi:type="dcterms:W3CDTF">2007-03-23T12:57:00Z</dcterms:modified>
  <cp:revision>3</cp:revision>
  <dc:subject/>
  <dc:title>RESOLUCION Nº 127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