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5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</w:t>
      </w:r>
      <w:r>
        <w:rPr>
          <w:rFonts w:eastAsia="Arial" w:ascii="Arial" w:hAnsi="Arial"/>
          <w:color w:val="auto"/>
          <w:sz w:val="20"/>
          <w:lang w:val="es-ES_tradnl"/>
        </w:rPr>
        <w:t>é mediante resolución n° 165/94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so la mudanza de la Fiscal</w:t>
      </w:r>
      <w:r>
        <w:rPr>
          <w:rFonts w:eastAsia="Arial" w:ascii="Arial" w:hAnsi="Arial"/>
          <w:color w:val="auto"/>
          <w:sz w:val="20"/>
          <w:lang w:val="es-ES_tradnl"/>
        </w:rPr>
        <w:t>ía en lo Criminal n° 8</w:t>
        <w:br/>
        <w:t>del edificio de la calle Lavalle 1211, a otro asiento</w:t>
        <w:br/>
        <w:t>judicial preferentemente de carácter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ada la urgente e    imprescind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cesidad de dicha mudanza y teniendo en cuenta lo acon-</w:t>
        <w:br/>
        <w:t>sejado 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 Ley</w:t>
        <w:br/>
        <w:t>23.984 a fs. 21/25 -propuesta conformada por el INTI a</w:t>
        <w:br/>
        <w:t>fs. 24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Trasladar la Fiscal</w:t>
      </w:r>
      <w:r>
        <w:rPr>
          <w:rFonts w:eastAsia="Arial" w:ascii="Arial" w:hAnsi="Arial"/>
          <w:color w:val="auto"/>
          <w:sz w:val="20"/>
          <w:lang w:val="es-ES_tradnl"/>
        </w:rPr>
        <w:t>ía en lo Crimi-</w:t>
        <w:br/>
        <w:t>nal n° 8 desde su actual ubicación hasta el edificio de</w:t>
        <w:br/>
        <w:t>Paraguay 1536, debiéndose observar todas las medidas de</w:t>
        <w:br/>
        <w:t>seguridad dispuestas por resolución n° 383/94 y las acon-</w:t>
        <w:br/>
        <w:t>sejadas a fs. 21/25 del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retar feriado judicial -en ejer-</w:t>
        <w:br/>
        <w:t>cicio de la facul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</w:t>
        <w:br/>
        <w:t>Reglamento para la Justicia Nacional- para la citada Fis-</w:t>
        <w:br/>
        <w:t>calía en lo Criminal n° 8 a partir del día 3 de junio de</w:t>
        <w:br/>
        <w:t>1994 hasta el 8 de junio inclusive, sin perjuicio de la</w:t>
        <w:br/>
        <w:t>validez de los actos procesales que se hubieran cumpli-</w:t>
        <w:br/>
        <w:t>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