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6559/87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donde, a fs. 4/5 se to-</w:t>
        <w:br/>
        <w:t>mó en compromiso contable para la contratación de un agente</w:t>
        <w:br/>
        <w:t>con cargo de auxiliar superior de 6ta. -personal administra-</w:t>
        <w:br/>
        <w:t>tivo y técnico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contratar -a partir del 4 de mayo y hasta el 30</w:t>
        <w:br/>
        <w:t>de junio de 1987- a un agente con categoría presupuestaría</w:t>
        <w:br/>
        <w:t>equivalente a la del cargo de auxiliar superior de 6ta. -per-</w:t>
        <w:br/>
        <w:t>sonal administrativo y técnico- para desempeñarse en la Fis-</w:t>
        <w:br/>
        <w:t>calía de la Cámara Federal de Apela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dis-</w:t>
        <w:br/>
        <w:t>puesto precedentemente,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