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7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 por la Caj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Personal del Estado y Servicios</w:t>
        <w:br/>
        <w:t>Públicos, acéptase la renuncia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junio próximo- del Oficial Superior de Sexta (Oficial de Justi-</w:t>
        <w:br/>
        <w:t>cia) de la Oficina de Mandamientos para la Justicia Nacional</w:t>
        <w:br/>
        <w:t>de la Capital Federal señor Orlando De Santi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