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41/91                    EXP.N°22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 1991- la renuncia presentada por el prosecretario</w:t>
        <w:br/>
        <w:t>jefe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or Carlos</w:t>
        <w:br/>
        <w:t>Emilio Castellv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