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331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día (1/2) y gastos de combustible (Decreto</w:t>
        <w:br/>
        <w:t>1343, art 5o, apart 1, inc. G) formulado en estas actuaciones por el Presidente</w:t>
        <w:br/>
        <w:t>de la Cámara Federal de Apelaciones de La Plata, Dr. Carlos Alberto Nogueira,</w:t>
        <w:br/>
        <w:t>a favor de la Jueza Subrogante a cargo del Juzgado Federal de Primera</w:t>
        <w:br/>
        <w:t>Instancia con sede en Junín, Dra. María Teresa Crosetti de Prato; con motivo</w:t>
        <w:br/>
        <w:t>de haberse trasladado el 27 de octubre de 1997 ppdo., a la Ciudad de Dolores</w:t>
        <w:br/>
        <w:t>por trámites inherentes al Juzgado, autorizase a la Dirección de Administración</w:t>
        <w:br/>
        <w:t>Financiera a dar trámite favorable a la presente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    al    peticionario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actuaciones a la citada a Dirección,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