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42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20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septiembre</w:t>
      </w:r>
      <w:r>
        <w:rPr>
          <w:rFonts w:ascii="Arial" w:hAnsi="Arial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-</w:t>
        <w:br/>
        <w:t>cidas en el art.13 del decreto-ley 1285/58    (Ley 14*467)   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taci</w:t>
      </w:r>
      <w:r>
        <w:rPr>
          <w:rFonts w:eastAsia="Arial" w:ascii="Arial" w:hAnsi="Arial"/>
          <w:color w:val="auto"/>
          <w:sz w:val="20"/>
          <w:lang w:val="es-ES_tradnl"/>
        </w:rPr>
        <w:t>ón de personal obrero y de maestranza y de servicio de</w:t>
        <w:br/>
        <w:t>la Obra Social del Poder Judici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DIO OFICIAL:    en cargo creado por Resoluci</w:t>
      </w:r>
      <w:r>
        <w:rPr>
          <w:rFonts w:eastAsia="Arial" w:ascii="Arial" w:hAnsi="Arial"/>
          <w:color w:val="auto"/>
          <w:sz w:val="20"/>
          <w:lang w:val="es-ES_tradnl"/>
        </w:rPr>
        <w:t>ón N° 1352/94,</w:t>
        <w:br/>
        <w:t>al actual ayudante, señor SEGUNDO ESMOND REARTE.-</w:t>
        <w:br/>
        <w:t>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