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6/2003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4/2003 de fecha 23 de junio ppdo., en el sentido de que las horas extras allí autorizadas a favor del señor Damián Morales, sean liquidadas a favor del señor Enrique Arnoux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