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11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tegro de pa-</w:t>
        <w:br/>
        <w:t>sajes y viáticos formulado en estas actuaciones por el</w:t>
        <w:br/>
        <w:t>señor Juez Federal de Primera Instancia de Comodoro Riva-</w:t>
        <w:br/>
        <w:t>davia, doctor Luis M. Vila a favor del señor Secretario</w:t>
        <w:br/>
        <w:t>Penal doctor Luis Fernando Deluca, con motivo de haber</w:t>
        <w:br/>
        <w:t>tenido que trasladarse a la ciudad de La Plata (Pcia. de</w:t>
        <w:br/>
        <w:t>Buenos Aires) a fin de correr con el diligenciamiento y</w:t>
        <w:br/>
        <w:t>trámite -por orden del magistrado actuante- del exhorto</w:t>
        <w:br/>
        <w:t>librado en la causa N° 3390 caratulada: "FERNANDEZ, Ali-</w:t>
        <w:br/>
        <w:t>cia B. -en representación del I.N.S.S.J.P. s/ denuncia</w:t>
        <w:br/>
        <w:t>infracción Artículo 174, Inciso 5o del Código Penal",</w:t>
        <w:br/>
        <w:t>autorízase a la Subsecretaría de Administración a proce-</w:t>
        <w:br/>
        <w:t>der a liquidar el primero de los conceptos y a asignar</w:t>
        <w:br/>
        <w:t>por el segundo dos (2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  <w:br/>
        <w:t>presente expediente a la citada dependencia, a sus ef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