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72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5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8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autorización para convocar una li-</w:t>
        <w:br/>
        <w:t>citación privada, a los efectos de contratar la provi-</w:t>
        <w:br/>
        <w:t>sión de materiales eléctricos para computación, con des-</w:t>
        <w:br/>
        <w:t>tino al Departamento de Sistemas y Procedimientos, y te-</w:t>
        <w:br/>
        <w:t>niendo en cuenta lo establecido en el art. 56,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la Ley de Contabilidad y sus decretos reglamentarios</w:t>
        <w:br/>
        <w:t>y 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EU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 a fs. 7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DIECISEIS MIL CUATROCIENTOS</w:t>
        <w:br/>
        <w:t>NOVENTA Y OCHO CON SESENTA ($ 16.498,60)- a la Cuenta</w:t>
        <w:br/>
        <w:t>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 y sus manufacturas" (1-05-002-</w:t>
        <w:br/>
        <w:t>-1-12-12-1210-208) del Presupuesto General de Gastos pa-</w:t>
        <w:br/>
        <w:t>ra el Ejercicio Financiero del a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