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66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64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iento treinta y</w:t>
        <w:br/>
        <w:t>cuatro (134) equipos de fax con destino a diversos tribunales de los fueros</w:t>
        <w:br/>
        <w:t>Criminal y Correccional, Penal Económico y Criminal y Correccional Federal de</w:t>
        <w:br/>
        <w:t>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3 obran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y el c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imado por unidad elabor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efectu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 cargo el</w:t>
        <w:br/>
        <w:t>ejercicio financiero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a    la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34 equipos de fax con destino a diversos</w:t>
        <w:br/>
        <w:t>tribunales del Poder Judicial de la Nación, conforme al pliego, cláusulas</w:t>
        <w:br/>
        <w:t>particulares y anexos obrant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0/23 y teniendo en cuenta lo previsto en el</w:t>
        <w:br/>
        <w:t>artículo 56, inciso 3°, apartado a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SESENTA MIL TRESCIENTOS ($ 60.300.-) a la cuenta detallada a</w:t>
        <w:br/>
        <w:t>fs.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írese a la Dirección de</w:t>
        <w:br/>
        <w:t>Administración Financiera,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secución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