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 (Notificador) en la</w:t>
        <w:br/>
        <w:t>Oficina de Mandamientos y Notificaciones para la Justicia</w:t>
        <w:br/>
        <w:t>Nacional de la Capital Federal, con carácter interino, en</w:t>
        <w:br/>
        <w:t>reemplazo del señor Andrés Pedro Horteloup que se encuentra</w:t>
        <w:br/>
        <w:t>en uso de licencia y por el tiempo de duración de la misma,</w:t>
        <w:br/>
        <w:t>al señor JORGE HORACIO FOSSA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613.892 - 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- de la Acordada citada,</w:t>
        <w:br/>
        <w:t>modific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, para lo cual se otor-</w:t>
        <w:br/>
        <w:t>ga 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