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19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32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febrero 1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 presentes actuaciones por las cuales tra-</w:t>
        <w:br/>
        <w:t>mita la adquisición de mobiliario completo para partes comunes</w:t>
        <w:br/>
        <w:t>y privadas del edificio de la calle Lavalle 1220, pisos 1</w:t>
      </w:r>
      <w:r>
        <w:rPr>
          <w:sz w:val="20"/>
        </w:rPr>
        <w:t>º</w:t>
      </w:r>
      <w:r>
        <w:rPr>
          <w:sz w:val="20"/>
          <w:lang w:val="es-ES_tradnl"/>
        </w:rPr>
        <w:t>,2°,</w:t>
        <w:br/>
        <w:t>9°, 10°, 11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12° y 13? futura sede de la Cámara Nacional de A</w:t>
        <w:br/>
        <w:t>pelaciones en lo Civi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mediante Resolución n°1300 de fecha 31 de di-/</w:t>
        <w:br/>
        <w:t>ciembre ppdo. (Confr. fs. 13), esta Corte autorizó a realizar</w:t>
        <w:br/>
        <w:t>las contrataciones directas necesarias de modo de ajustar el /</w:t>
        <w:br/>
        <w:t>cometido a las circunstancias de excepción dictadas por la ur-</w:t>
        <w:br/>
        <w:t>gencia de alojar en el menor término posible la totalidad de /</w:t>
        <w:br/>
        <w:t>las dependencias que integran el Tribunal men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 tales efectos y para el caso que nos ocupa,</w:t>
        <w:br/>
        <w:t>fueron convocadas las firmas que a juicio de la dirección téc-</w:t>
        <w:br/>
        <w:t>nica de la obra aparecen como las únicas capaces de acreditar</w:t>
        <w:br/>
        <w:t>diseño, experiencia, calidad y garantía probada al uso (conf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9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l estudio de dichas propuestas surgen distin-</w:t>
        <w:br/>
        <w:t>tas formas de pago, las que no obstante su diferencia, resul-</w:t>
        <w:br/>
        <w:t>tan similares en sus exigencias en virtud de una modalidad de</w:t>
        <w:br/>
        <w:t>comerciali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dicha Dirección manifiesta que las ofertas //</w:t>
        <w:br/>
        <w:t>presentadas se ajustan a las especificaciones del pliego que</w:t>
        <w:br/>
        <w:t>rigiera la presente convocatoria (confr. fs. 12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reglamentaciones en</w:t>
        <w:br/>
        <w:t>vigor, habiéndose expedido la Comisión de Preadjudicaciones a</w:t>
        <w:br/>
        <w:t>fs. 12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.- Dejar sin efecto la Contratación Directa n°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7/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.- Contratar directamente con las firmas que a /</w:t>
        <w:br/>
        <w:t>continuación se detallan la provisión de mobiliario que nos o-</w:t>
        <w:br/>
        <w:t>cupa, encuadrando dicho procedimiento en el art. 56, inc. 3o,</w:t>
        <w:br/>
        <w:t>apart, d), en la suma total de AUSTRALES TRES MILLONES DO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CUATRO MIL NOVECIENTOS CUARENTA CON NOVENTA Y CINCO CEN-</w:t>
        <w:br/>
        <w:t>TAVOS ($A 3.204.940,95), en un todo de acuerdo al siguiente</w:t>
      </w:r>
      <w:r>
        <w:rPr>
          <w:rFonts w:ascii="Courier New" w:hAnsi="Courier New"/>
          <w:sz w:val="20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"COLECCION</w:t>
      </w:r>
      <w:r>
        <w:rPr>
          <w:rFonts w:ascii="Courier New" w:hAnsi="Courier New"/>
          <w:sz w:val="20"/>
        </w:rPr>
        <w:t xml:space="preserve"> S.A."</w:t>
      </w:r>
      <w:r>
        <w:rPr>
          <w:rFonts w:ascii="Courier New" w:hAnsi="Courier New"/>
          <w:sz w:val="20"/>
          <w:lang w:val="es-ES_tradnl"/>
        </w:rPr>
        <w:t xml:space="preserve"> renglones nos. 20,21,</w:t>
        <w:br/>
        <w:t>25 y 26 -por menor precio- de acuerdo</w:t>
        <w:br/>
        <w:t>a su presupuesto de fs. 29/51 y por al</w:t>
        <w:br/>
        <w:t>importo total de AUSTRAL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INIENTOS</w:t>
        <w:br/>
        <w:t>NOVENTA MIL CIENTO SESENTA Y CUATRO //</w:t>
        <w:br/>
        <w:t>CON SETENTA Y CINCO CENTAVOS .........    $A   590.164,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0% de acopio c/seguro</w:t>
      </w:r>
      <w:r>
        <w:rPr>
          <w:rFonts w:ascii="Courier New" w:hAnsi="Courier New"/>
          <w:sz w:val="20"/>
        </w:rPr>
        <w:t xml:space="preserve">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ldo 50% 15 de f.f. par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4,27,28,29</w:t>
      </w:r>
      <w:r>
        <w:rPr>
          <w:rFonts w:ascii="Courier New" w:hAnsi="Courier New"/>
          <w:sz w:val="20"/>
        </w:rPr>
        <w:t xml:space="preserve"> y 30 -</w:t>
      </w:r>
      <w:r>
        <w:rPr>
          <w:rFonts w:ascii="Courier New" w:hAnsi="Courier New"/>
          <w:sz w:val="20"/>
          <w:lang w:val="es-ES_tradnl"/>
        </w:rPr>
        <w:t>por menor precio- de</w:t>
        <w:br/>
        <w:t>acuerdo a su presupuesto de fs. 52/69</w:t>
        <w:br/>
        <w:t>y por el Importe total de AUSTRALES //</w:t>
        <w:br/>
        <w:t>SEISCIENTOS CUARENTA Y NUEVE MIL CUA-</w:t>
        <w:br/>
        <w:t>TROCIENTOS NOVENTA Y TRES ............    $A   649.493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0% do acop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ldo 50% 10 ds f.f. par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"INTERIEUR FORMA S.A." renglones nos.</w:t>
        <w:br/>
        <w:t>1/19,31,32</w:t>
      </w:r>
      <w:r>
        <w:rPr>
          <w:rFonts w:ascii="Courier New" w:hAnsi="Courier New"/>
          <w:sz w:val="20"/>
        </w:rPr>
        <w:t xml:space="preserve"> y 33 -</w:t>
      </w:r>
      <w:r>
        <w:rPr>
          <w:rFonts w:ascii="Courier New" w:hAnsi="Courier New"/>
          <w:sz w:val="20"/>
          <w:lang w:val="es-ES_tradnl"/>
        </w:rPr>
        <w:t>por menor precio- de</w:t>
        <w:br/>
        <w:t>acuerdo a su presupuesto de fs. 70/115</w:t>
        <w:br/>
        <w:t>y por al importe total do AUSTRALES UN</w:t>
        <w:br/>
        <w:t>MILLON NOVECIENTOS SESENTA Y CINCO MIL</w:t>
        <w:br/>
        <w:t>DOSCIENTOS OCHENTA Y TRES CON VEINTE /</w:t>
        <w:br/>
        <w:t>CENTAVOS .............................    $A 1.965.283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5% anticip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ldo 55% 20 ds f.f. par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Por el Departamento de Contaduría - División</w:t>
        <w:br/>
        <w:t>Contabilidad, procédase a la modificación contable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Afectar el presiente gasto a la Cuenta Espe-</w:t>
        <w:br/>
        <w:t>cial 510 "Infraeatructura Judicial - Moblaje" (1-05-004-4-41-</w:t>
        <w:br/>
        <w:t>4120-301) del Presupuesto General do Gastos para el Ejercicio</w:t>
        <w:br/>
        <w:t>Financiero del año 1988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.- Regístrese y devuélvase al Departamento de /</w:t>
        <w:br/>
        <w:t>Compras, a su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3235</Characters>
  <CharactersWithSpaces>274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1:00Z</dcterms:created>
  <dc:creator>Victor Pagnone</dc:creator>
  <dc:description/>
  <dc:language>en-US</dc:language>
  <cp:lastModifiedBy/>
  <dcterms:modified xsi:type="dcterms:W3CDTF">2007-03-22T13:2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