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º 647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f.Nº 2 del Expte.Nº 810/84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13 de setiembre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 la necesidad de efectuar una optimiza-</w:t>
        <w:br/>
        <w:t>ción y adecuación de las tareas que se desarrollan en el</w:t>
        <w:br/>
        <w:t>Cuerpo Médico Forense, a técnicas modernas de procesamien-</w:t>
        <w:br/>
        <w:t>to de información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optimizacion puede ser encarada /</w:t>
        <w:br/>
        <w:t>por áreas eminentemente técnicas existentes en el Poder</w:t>
        <w:br/>
        <w:t>Judicial de la Nación, debiéndose asimismo adoptar medi-</w:t>
        <w:br/>
        <w:t>das que permitan el mejor aprovechamiento de los recur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istentes en el Cuerpo Médico Foren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s impostergable el análisis de la apli-</w:t>
        <w:br/>
        <w:t>cación de técnicas avanzadas de manejo  de información,</w:t>
        <w:br/>
        <w:t>tales como microfilmación y sistemas computerizados, que</w:t>
        <w:br/>
        <w:t>resultarían trascendentes para la labor médica judicial</w:t>
        <w:br/>
        <w:t>permitiendo el seguimiento y ponderación de cada caso mé-</w:t>
        <w:br/>
        <w:t>dico-legal en particular, logrando la recuperación de los</w:t>
        <w:br/>
        <w:t>datos correspondientes en forma ágil y segura para el lo-</w:t>
        <w:br/>
        <w:t>gro de una mayor economía proces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etapa de relévamiento y análisis que</w:t>
        <w:br/>
        <w:t>debe efectuarse, no demandará costos iniciales, evaluándo-</w:t>
        <w:br/>
        <w:t>se -a la finalización de la misma- la factibilidad de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sarrollo de sus propuest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e encuentran desarrollados en la Subse-</w:t>
        <w:br/>
        <w:t>cretaría de Administración sistemas aplicables en el Cuer-</w:t>
        <w:br/>
        <w:t>po Médico Forense, evitándose de esta forma la superposi-</w:t>
        <w:br/>
        <w:t>ción de tareas de diseño y programación respectivas,redu-</w:t>
        <w:br/>
        <w:t>ciéndose estas etapas únicamente a una adaptación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eridos sistemas.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  <w:lang w:val="es-ES_tradnl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Facultar al Departamento Siste-</w:t>
        <w:br/>
        <w:t>mas y Procedimientos y a sus Divisiones Desarrollo de Sis-</w:t>
        <w:br/>
        <w:t>temas y Organización y Métodos dependientes de la Subsecre-</w:t>
        <w:br/>
        <w:t>taría de Administración, para efectuar los estudios perti-</w:t>
        <w:br/>
        <w:t>nentes a fin de proponer nuevos procedimientos administra-</w:t>
        <w:br/>
        <w:t>tivos y/o mejoras a los existentes, como asimismo implemen-</w:t>
        <w:br/>
        <w:t>tar sistemas de manejo de la información y microfilmación</w:t>
        <w:br/>
        <w:t>en el Cuerpo Médico foren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l citado Departamento deberá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evar un informe detallando la factibilidad de la amplia-</w:t>
        <w:br/>
        <w:t>ción de los estudios de referencia, dentro de los sesenta</w:t>
        <w:br/>
        <w:t>(60) días, para su elevación a la Cámara Nacional en lo</w:t>
        <w:br/>
        <w:t>Criminal y Correccional de la Capital y con posterioridad</w:t>
        <w:br/>
        <w:t>a la Corte Suprema de Justicia de la N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caso de estimarse pertin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propuesta, el Departamento de Sistemas y Procedimien-</w:t>
        <w:br/>
        <w:t>tos y el Cuerpo Médico Forense, elaboran un plan de im-</w:t>
        <w:br/>
        <w:t>plementación de la mism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hágase saber y de-</w:t>
        <w:br/>
        <w:t>vuélvase a la Subsecretaría de Administración hasta la /</w:t>
        <w:br/>
        <w:t>elevación del informe mencionado en el artículo 2o)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ente.-</w:t>
        <w:br/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6</Words>
  <Characters>2699</Characters>
  <CharactersWithSpaces>228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7:00Z</dcterms:created>
  <dc:creator>Proyectos Especiales</dc:creator>
  <dc:description/>
  <dc:language>en-US</dc:language>
  <cp:lastModifiedBy/>
  <dcterms:modified xsi:type="dcterms:W3CDTF">2007-03-22T15:07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