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747/99       EXPEDIENTE N° 11-145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</w:t>
      </w:r>
      <w:r>
        <w:rPr>
          <w:rFonts w:ascii="Courier New" w:hAnsi="Courier New"/>
          <w:sz w:val="20"/>
        </w:rPr>
        <w:t xml:space="preserve"> de mayo </w:t>
      </w:r>
      <w:r>
        <w:rPr>
          <w:rFonts w:ascii="Courier New" w:hAnsi="Courier New"/>
          <w:sz w:val="20"/>
          <w:lang w:val="es-ES_tradnl"/>
        </w:rPr>
        <w:t>de 1999.-</w:t>
        <w:br/>
        <w:t>Visto lo solicitado por la Cámara Nacio-</w:t>
        <w:br/>
        <w:t>nal de Apelaciones del Trabaj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Dirección de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umanos del Consejo de la Magistratura a suscribir hasta el 30</w:t>
        <w:br/>
        <w:t>de noviembre del corriente año las prórrogas de las Resolucio-</w:t>
        <w:br/>
        <w:t>nes Nros. 2705/98 y sus modificatorias Nros.3241/98, 313/99 y</w:t>
        <w:br/>
        <w:t>608/99,referente a las contrataciones de los agentes que a con-</w:t>
        <w:br/>
        <w:t>tinuación se detallan, para desempeñarse en la Cámara Nacional</w:t>
        <w:br/>
        <w:t>de Apelaciones del Trabaj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la Cámara Nacional de Apelaciones del Trabajo</w:t>
        <w:br/>
        <w:t>Magistrados y Funcionari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RCELONA, Osval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STRO, Silv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RILLO, María Celia</w:t>
        <w:br/>
        <w:t xml:space="preserve"> COPERTARI, Roberto Os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</w:t>
      </w:r>
      <w:r>
        <w:rPr>
          <w:rFonts w:ascii="Courier New" w:hAnsi="Courier New"/>
          <w:sz w:val="20"/>
        </w:rPr>
        <w:t>´</w:t>
      </w:r>
      <w:r>
        <w:rPr>
          <w:rFonts w:ascii="Courier New" w:hAnsi="Courier New"/>
          <w:sz w:val="20"/>
          <w:lang w:val="es-ES_tradnl"/>
        </w:rPr>
        <w:t>ANGELO, María Gabri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NUSSI, Alejandro Esteb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GASSI, Claudia Ter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RCIA VIOR, Andrea Er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KARPIUK, Héctor Hor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ENGO, Perla N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K, Mariano Hern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AMPO, Francisco Anto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GUZA, Azucena Beatri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INIERI, Beatri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DRIGUEZ, Fabiana Sil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MERO, Ros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Prosecretario Administrativo (mesa receptora de escrito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CETA, Norma Cris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CENO Lydia N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Prosecretario Administrativo (subhabilitad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CHEZ OLMOS, Ana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Prosecretario Administrativo (secretaría general]</w:t>
        <w:br/>
        <w:t>GURRUCHAGA, Le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:</w:t>
        <w:br/>
        <w:t>1 Oficial Mayor (secretaria general)</w:t>
        <w:br/>
        <w:t>SALINAS, Georg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Escribiente (subintendente)</w:t>
        <w:br/>
        <w:t>GRILLE Mónica Sil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ONIN, Lisandro Santia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RLETTA, Alejandro Hu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RRAQUE FERRER,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ERECOCHEA, Marta Eugen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CERES, Alejandro Gabr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LDERON, Leandro Esteb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PELLI, Carina And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NONICO, Verónica An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JO, Alfre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DERO, Gustavo Javi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AZ, Hernán Anto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URE, Elvira Ang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NDIÑO, Mariana Iné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LDMAN, Cristób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SAN de BUSCAGLIA, Ros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RETTES, Paola Ferna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RCIA, Ana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RONE de PAGOLA, Claud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OUD Facu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IROMINI, Diego Alej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UETTA GAMALLO, Maximiliano Martín Hor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SOLA, Mariana La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KUNATH, Cynthia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PSENSON LEVI, Yanina Ter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RENZO, Carolina Mari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RANDO, Juan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LMIERI Gabriela Cel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INTO VARELA, Víctor Man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ZA, María Eugenia Elizabet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NIERI, Diego Nicolás Ro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PPA, Laura Sus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Y, Juan Sebasti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DRIGUEZ PONTE José Facu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DRIGUEZ FERNANDEZ, Pablo Alej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SSI, Eduardo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LAS, Silvia Soray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LAZAR, María Carol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VOIA, María Lui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CIUTTO, Aurora Noem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RGAS Sebastián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A, Claudio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DAL Javier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GO, Sandra Edit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Autorizar a la Dirección  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nciera a imputar el gasto resultante de     lo precedentemente</w:t>
        <w:br/>
        <w:t>dispuesto con cargo a la cuenta pertinente para el presente</w:t>
        <w:br/>
        <w:t>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                                                  EXPTE. N°</w:t>
      </w:r>
      <w:r>
        <w:rPr>
          <w:rFonts w:ascii="Courier New" w:hAnsi="Courier New"/>
          <w:sz w:val="20"/>
        </w:rPr>
        <w:t xml:space="preserve"> 11-145</w:t>
      </w:r>
      <w:r>
        <w:rPr>
          <w:rFonts w:ascii="Courier New" w:hAnsi="Courier New"/>
          <w:sz w:val="20"/>
          <w:lang w:val="es-ES_tradnl"/>
        </w:rPr>
        <w:t>I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</w:rPr>
        <w:t xml:space="preserve"> 747/99</w:t>
      </w:r>
      <w:r>
        <w:rPr>
          <w:rFonts w:ascii="Courier New" w:hAnsi="Courier New"/>
          <w:sz w:val="20"/>
          <w:lang w:val="es-ES_tradnl"/>
        </w:rPr>
        <w:t xml:space="preserve">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 caso de que los agentes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ara cargos de los anexos I y </w:t>
      </w:r>
      <w:r>
        <w:rPr>
          <w:rFonts w:ascii="Courier New" w:hAnsi="Courier New"/>
          <w:sz w:val="20"/>
          <w:lang w:val="en-US"/>
        </w:rPr>
        <w:t xml:space="preserve">II, </w:t>
      </w:r>
      <w:r>
        <w:rPr>
          <w:rFonts w:ascii="Courier New" w:hAnsi="Courier New"/>
          <w:sz w:val="20"/>
          <w:lang w:val="es-ES_tradnl"/>
        </w:rPr>
        <w:t>pertenezcan a la planta de</w:t>
        <w:br/>
        <w:t>personal permanente del Poder Judicial de la Nación, concédese-</w:t>
        <w:br/>
        <w:t>les licencia sin goce de sueldo mientras duren sus contratacio-</w:t>
        <w:br/>
        <w:t>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086</Characters>
  <CharactersWithSpaces>26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6:00Z</dcterms:created>
  <dc:creator>Proyectos Especiales</dc:creator>
  <dc:description/>
  <dc:language>en-US</dc:language>
  <cp:lastModifiedBy/>
  <dcterms:modified xsi:type="dcterms:W3CDTF">2007-03-22T11:06:00Z</dcterms:modified>
  <cp:revision>3</cp:revision>
  <dc:subject/>
  <dc:title>RESOLUCIÓN N°747/99       EXPEDIENTE N° 11-145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