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-039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Disponer    la   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</w:t>
        <w:br/>
        <w:t>Cuerpo de Peritos Calígrafos Of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ignar a tal efect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tor General, doctor Robert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tor De Luca, quien deberá</w:t>
        <w:br/>
        <w:t>informar periódicamente al Tribunal respecto de la marcha de</w:t>
        <w:br/>
        <w:t>la tarea encomend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mitir las presentes actuacio-</w:t>
        <w:br/>
        <w:t>nes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ditor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notifíquese     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mpl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