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8/00                                            Expte 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-19983 /0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Yolanda Lauriti</w:t>
        <w:br/>
        <w:t>(fs. 2), en el cual solicita el pago del anticipo de pensión</w:t>
        <w:br/>
        <w:t>normado en el art. 5 de la ley 18.464, al que tendría derecho</w:t>
        <w:br/>
        <w:t>en su carácter de cónyuge supérstite de Alberto Celestino</w:t>
        <w:br/>
        <w:t>ligarte 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na Yolanda Lauri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