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1/93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6 de febr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l edificio ubicado en la ca-</w:t>
        <w:br/>
        <w:t>lle Lavalle 1165/71 de esta Capital, suscripto en confor-</w:t>
        <w:br/>
        <w:t>midad con lo establecido por la ley 21,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diecinueve mil sete-</w:t>
        <w:br/>
        <w:t>cientos cincuenta o su equivalente en dólares estadouni-</w:t>
        <w:br/>
        <w:t>denses ($ 119.750 ó U$S 119.750 ), debiendo retener de</w:t>
        <w:br/>
        <w:t>esta suma la cantidad de Pesos Diez mil doscientos cin-</w:t>
        <w:br/>
        <w:t>cuenta o su equivalente en dólares estadounidenses ($</w:t>
        <w:br/>
        <w:t>10.250 ó U$S 10.250), que deberá abonarlos una vez entre-</w:t>
        <w:br/>
        <w:t>gada las llaves y tenencia de la unidad por parte del</w:t>
        <w:br/>
        <w:t>Expropiado. Los montos indicados deberán abonarse al Dr.</w:t>
        <w:br/>
        <w:t>Edgardo Gramajo (L.E. 4.150.0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y remí-</w:t>
        <w:br/>
        <w:t>tase a la Subsecretaría de Administración conjuntamente</w:t>
        <w:br/>
        <w:t>con copia dé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i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VENIO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tre el Estado Nacional Argentino -Poder Judicial de la </w:t>
        <w:br/>
        <w:t>Nación-, en adelante llamado "el Expropiante", represen-</w:t>
        <w:br/>
        <w:t>tado en este acto por el señor Presidente de la Excelen-</w:t>
        <w:br/>
        <w:t>tísima Corte Suprema de Justicia de la Nación, Dr. Ricar-</w:t>
        <w:br/>
        <w:t>do Levene (H.) (C.I. n° 550.260), en conformidad con lo</w:t>
        <w:br/>
        <w:t>dispuesto por la Resolución 1339/92, emanada de dicho</w:t>
        <w:br/>
        <w:t>Tribunal, cuya copia certificada integra el presente,</w:t>
        <w:br/>
        <w:t>constituyendo domicilio legal en Talcahuano 550 Capital</w:t>
        <w:br/>
        <w:t>y el Sr. Edgardo Gramajo (L.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 4.150.046 ), casado en</w:t>
        <w:br/>
        <w:t>primeras nupcias con Herminia Olga Lanzavecchia (L.C.</w:t>
        <w:br/>
        <w:t>720.645), en adelante "el Expropiado", constituyendo do-</w:t>
        <w:br/>
        <w:t xml:space="preserve">micilio legal en Lavalle 1165/71, piso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unidad 10,</w:t>
        <w:br/>
        <w:t>Capital, acuerdan suscribir el presente convenio en con-</w:t>
        <w:br/>
        <w:t>cordancia con lo dispuesto por la Ley 23.949, que decla-</w:t>
        <w:br/>
        <w:t>ró de utilidad pública y sujeto a expropiación, con des-</w:t>
        <w:br/>
        <w:t>tino al Poder Judicial de la Nación, el inmueble sito en</w:t>
        <w:br/>
        <w:t>la calle Lavalle 1165/67/69/71, entre Libertad y Cer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Capital Federal, con nomenclatura catastral: Sección</w:t>
        <w:br/>
        <w:t>5, Manzana 55, Parcela 15 B, Circunscripción 14.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 se hallará sujeto a las siguientes cláusulas: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El Expropiado se aviene a que el Expropiante</w:t>
        <w:br/>
        <w:t>adquiera directam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con lo establecido por</w:t>
        <w:br/>
        <w:t>la Ley 21.499, la posesión y dominio de la unidad funcio-</w:t>
        <w:br/>
        <w:t>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iez (10) del inmueble antes mencionado, cuyas me-</w:t>
        <w:br/>
        <w:t>didas, superficie y demás descripciones surgen del títu-</w:t>
        <w:br/>
        <w:t>lo de propiedad que se tiene a la vista, en este acto.</w:t>
        <w:br/>
        <w:t>Se halla inscripto en el Registro de la Propiedad Inmue-</w:t>
        <w:br/>
        <w:t>ble de la Capital Federal en la Matrícu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F.R.</w:t>
        <w:br/>
        <w:t>14-2893/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12-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Expropiante abonará por esta adquisición di-</w:t>
        <w:br/>
        <w:t>recta y en concepto de indemnización única, total y por</w:t>
        <w:br/>
        <w:t>todo concepto, la suma de Pesos Ciento diecinueve mil</w:t>
        <w:br/>
        <w:t>setecientos cincuenta ($ 119.750), o dólares estadouni-</w:t>
        <w:br/>
        <w:t>denses Ciento diecinueve mil setecientos cincuenta (U$S</w:t>
        <w:br/>
        <w:t>119.750). Este monto indemnizatorio ha sido determinado</w:t>
        <w:br/>
        <w:t>en conformidad con las disposiciones contenidas por el</w:t>
        <w:br/>
        <w:t>artículo 13 de la Ley 21.499, sobre la base de la va-</w:t>
        <w:br/>
        <w:t>luación efectuada por el Tribunal de Tasaciones de la</w:t>
        <w:br/>
        <w:t>Nación al 31 de julio de 1992, con más el incremento del</w:t>
        <w:br/>
        <w:t>DIEZ POR CIENTO (10%) que establece la última parte de</w:t>
        <w:br/>
        <w:t>dicho artículo. Este monto incluye dos líneas telefóni-</w:t>
        <w:br/>
        <w:t>cas de categoría profesional que el Expropiado acepta</w:t>
        <w:br/>
        <w:t>lisa y llanamente transmitir, tasadas en Pesos Tres mil</w:t>
        <w:br/>
        <w:t>quinientos ($ 3.500} cada una.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El mo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recibe el Expropiado lo es con la</w:t>
        <w:br/>
        <w:t>orden de disposición que se extenderá dentro de las 72</w:t>
        <w:br/>
        <w:t>horas sobre el Banco de la Nación Argentina, Casa Cen-</w:t>
        <w:br/>
        <w:t>tral. Se otorga la posesión del inmueble por el Expropia-</w:t>
        <w:br/>
        <w:t>do al Expropiante, en el estado de ocupación e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El inmueble objeto del presente avenimiento se</w:t>
        <w:br/>
        <w:t>adquiere libre de gravamen, sobre la base de títulos per-</w:t>
        <w:br/>
        <w:t>fectos, en el estado físico y constructivo en que se en-</w:t>
        <w:br/>
        <w:t>cuentra actualmente, el cual es conocido y aceptado por</w:t>
        <w:br/>
        <w:t>el Expropiante, con los impuestos, tasas y servicios pú-</w:t>
        <w:br/>
        <w:t>blicos (luz, gas, teléfono) y expensas de administración</w:t>
        <w:br/>
        <w:t>pagados, los que deberán ser también abonados por el Ex-</w:t>
        <w:br/>
        <w:t>propiado hasta el día de la entrega de la tenencia al</w:t>
        <w:br/>
        <w:t>Expropiante, quien tendrá opción para inscribir a su fa-</w:t>
        <w:br/>
        <w:t>vor el dominio del bien mediante la protocolización del</w:t>
        <w:br/>
        <w:t>presente convenio de avenimiento o por escritura no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l.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El Expropiado acepta que las acciones emer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ualquier perjuicio que se irrogase a tercer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s de locación u otros que tuvieren celeb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él,  serán a su exclusivo cargo, como así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quier otra reclamación judicial o extrajudici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ren sus dependientes con referencia al bien ex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ado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n razón de que el Expropiado declara que deberá</w:t>
        <w:br/>
        <w:t>adquirir un nuevo inmueble para trasladarse, conjuntamen-</w:t>
        <w:br/>
        <w:t>te con la organización que representa su estudio jurídi-</w:t>
        <w:br/>
        <w:t>co, el Expropiante entrega el monto señalado anteriormen-</w:t>
        <w:br/>
        <w:t>te, reteniendo el diez por ciento (10%) del mismo, es</w:t>
        <w:br/>
        <w:t>decir, Pesos Diez mil doscientos cincuenta ($ 10.250) o</w:t>
        <w:br/>
        <w:t>dólares estadounidenses {U$S 10.250), que los abonará al</w:t>
        <w:br/>
        <w:t>momento de la entrega de. las llaves de la unidad por par-</w:t>
        <w:br/>
        <w:t>te del Expropiado, por lo cual le cede la tenencia preca-</w:t>
        <w:br/>
        <w:t>ria por el plazo de sesenta (60) días corridos a contar</w:t>
        <w:br/>
        <w:t>de la fecha, dentro de cuyo término el Expropiado deberá</w:t>
        <w:br/>
        <w:t>entregar la unidad totalmente desocupada y libre de ocu-</w:t>
        <w:br/>
        <w:t>pantes. La entrega se hará constar en acta, con las for-</w:t>
        <w:br/>
        <w:t>malidades del caso, abonándose el saldo de precio en el</w:t>
        <w:br/>
        <w:t>modo indicado en la cláusula tercera. En el supuesto de</w:t>
        <w:br/>
        <w:t>no entregar desocupada y en perfecto estado de conserva-</w:t>
        <w:br/>
        <w:t>ción la unidad, el Expropiado acepta y autoriza al Expro-</w:t>
        <w:br/>
        <w:t>piante para que traslade los bienes y efectos en ellas</w:t>
        <w:br/>
        <w:t>existentes, a un nuevo destino, comunicándoselo fehacien-</w:t>
        <w:br/>
        <w:t>temente y formulándole cargo por las erogaciones que</w:t>
        <w:br/>
        <w:t>ello demande. Si transcurridos treinta (30) días desde</w:t>
        <w:br/>
        <w:t>la notificación del nuevo destino dado a tales bien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efectos, el Expropiado no los retirase, podrá el Expro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iante proceder a  su venta cobrándose del producido los </w:t>
        <w:br/>
        <w:t xml:space="preserve">gastos que hubiera efectuado y poniendo el remanente a </w:t>
        <w:br/>
        <w:t xml:space="preserve">disposición del Expropiado. El Expropiado declara que el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manente del diez por ciento mencionado lo aceptará op- </w:t>
        <w:br/>
        <w:t xml:space="preserve">tando por billetes estadounidenses como lo hace por la </w:t>
        <w:br/>
        <w:t xml:space="preserve">indemnización indicada en la cláusula segunda.-------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a unidad dispone de las siguientes líneas tele-</w:t>
        <w:br/>
        <w:t xml:space="preserve">fónicas 35-6192 y 381-1112 cuyo costo integra el monto </w:t>
        <w:br/>
        <w:t xml:space="preserve">de la indemnización. El Expropiado cede al Expropiante </w:t>
        <w:br/>
        <w:t>todos los derechos que le corresponden sobre ellas, sien-</w:t>
        <w:br/>
        <w:t xml:space="preserve">do a cargo del Expropiante todos los gastos que su trans- </w:t>
        <w:br/>
        <w:t>ferencia ocasione.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La mora se producirá automáticamente por el mero</w:t>
        <w:br/>
        <w:t>transcurso de los plazos y/o términos fijados en el pre-</w:t>
        <w:br/>
        <w:t>sente convenio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Todos los gastos, impuestos y honorarios que</w:t>
        <w:br/>
        <w:t>irrogue la inscripción de dominio del inmueble a que se</w:t>
        <w:br/>
        <w:t>refiere este convenio en favor del Expropiante, serán a</w:t>
        <w:br/>
        <w:t>cargo exclusivo de éste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: Queda convenido que en el caso en que el Expro-</w:t>
        <w:br/>
        <w:t>piante no tomase la tenencia en el momento establecido</w:t>
        <w:br/>
        <w:t>y/o no abonase el monto remanente acordado como indemni-</w:t>
        <w:br/>
        <w:t>zación, cualquiera fuese el motivo o causa -salvo que</w:t>
        <w:br/>
        <w:t>fuesen imputables al Expropiado- éste quedará facultado</w:t>
        <w:br/>
        <w:t>para iniciar juicio por el cobro del monto aludido, con-</w:t>
        <w:br/>
        <w:t>forme con lo dispuesto por la Ley 21.499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 PRIMERA: Para todos los efectos emergentes de es-</w:t>
        <w:br/>
        <w:t>te convenio las partes reiteran la constitución de sus</w:t>
        <w:br/>
        <w:t>domicilios legales ya mencionados en el encabezamiento</w:t>
        <w:br/>
        <w:t>del presente y se someten a la jurisdicción de los Tribu-</w:t>
        <w:br/>
        <w:t>nales Federales de la Capital Federal, aceptándose como</w:t>
        <w:br/>
        <w:t>válidas todas las diligencias y notificaciones que se</w:t>
        <w:br/>
        <w:t>cumplan en esos domicilios.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, las partes firman el presente</w:t>
        <w:br/>
        <w:t>avenimiento en dos (2) ejemplares de un mismo tenor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, en la Ciudad de Buenos Aires, a los 26 dí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s de febrero de 1993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.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9/92</w:t>
      </w:r>
      <w:r>
        <w:rPr>
          <w:rFonts w:ascii="Arial" w:hAnsi="Arial"/>
          <w:sz w:val="20"/>
          <w:lang w:val="es-ES_tradnl"/>
        </w:rPr>
        <w:t xml:space="preserve">                               EXPEDIEN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4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548/</w:t>
        <w:br/>
        <w:t>9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 de-</w:t>
        <w:br/>
        <w:t>claró de utilidad publica y sujeto a expropiación, con</w:t>
        <w:br/>
        <w:t>destino al Poder Judicial de la Nación, el inmueble ubi-</w:t>
        <w:br/>
        <w:t>cado en la calle Lavalle 1165/67/69/71, entre las de Li-</w:t>
        <w:br/>
        <w:t>bertad y Cerrito de esta Capital, con nomenclatura catas-</w:t>
        <w:br/>
        <w:t>tral: Sección 5, Manzana 55, Parcela 15 B, Circunscrip-</w:t>
        <w:br/>
        <w:t>ción 14, F. R. 14-28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 razón corresponde adop-</w:t>
        <w:br/>
        <w:t>tar las medidas pertinentes con el fin de dar cumplimien-</w:t>
        <w:br/>
        <w:t>to a lo dispuesto en la norma legal citada, dado la per-</w:t>
        <w:br/>
        <w:t>manente necesidad que -en materia de infraestructura</w:t>
        <w:br/>
        <w:t>edilicia- afecta a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llo se han realizado diver-</w:t>
        <w:br/>
        <w:t>sas gestiones con los titulares de dominio de las distin-</w:t>
        <w:br/>
        <w:t>tas unidades que conforman el inmueble mencionado, las</w:t>
        <w:br/>
        <w:t>cuales permitirán arribar a diversos avenimientos en los</w:t>
        <w:br/>
        <w:t>términos del artículo 13 y concordantes de la Ley 21.49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se obtuvo por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Tribunal de Tasaciones de la Nación, la valuación es-</w:t>
        <w:br/>
        <w:t>pecífica, como así también los fondos para poder cance-</w:t>
        <w:br/>
        <w:t>lar el monto indemnizatorio resul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la suscripción de los</w:t>
        <w:br/>
        <w:t>convenios con los distintos titulares de domini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idades que conforman el inmueble sito en Lavalle 1165/</w:t>
        <w:br/>
        <w:t>67/69/71, Capital Federal, para concretar la expropiación</w:t>
        <w:br/>
        <w:t>dispuesta por Ley 23.9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inscripción del dominio en fa-</w:t>
        <w:br/>
        <w:t>vor del Estado Nacional Argentino -Poder Judicial de la</w:t>
        <w:br/>
        <w:t>Nación- deberá efectuarse mediante escritura notarial,</w:t>
        <w:br/>
        <w:t>otorgada por ante el Escribano General de Gobierno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señor Presidente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rá los precitados convenios, las escrituras</w:t>
        <w:br/>
        <w:t>traslativas de dominio y todo otro instrumento que fuere</w:t>
        <w:br/>
        <w:t>menester para concretar el fin per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gasto que deman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expropiación, en concepto de indemnización única</w:t>
        <w:br/>
        <w:t>por la suma de PESOS OCHO MILLONES DOSCIENTOS OCHENTA Y</w:t>
        <w:br/>
        <w:t>DOS MIL QUINIENTOS SESENTA ($ 8.282.560), o su equivalen-</w:t>
        <w:br/>
        <w:t>te en dólares estadounidens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-en con-</w:t>
        <w:br/>
        <w:t>formidad con el artículo 3o de la Ley 23.949 a la Cuenta</w:t>
        <w:br/>
        <w:t>Inciso 51 "Bienes preexist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copia fiel del original</w:t>
        <w:br/>
      </w: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he tenido a la vista</w:t>
        <w:br/>
      </w:r>
      <w:r>
        <w:rPr>
          <w:rFonts w:ascii="Courier New" w:hAnsi="Courier New"/>
          <w:sz w:val="20"/>
          <w:lang w:val="es-ES_tradnl"/>
        </w:rPr>
        <w:t>Conste_______foj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 23-2-9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7</Words>
  <Characters>11728</Characters>
  <CharactersWithSpaces>9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 171/93                                    EXPEDIENTE Nº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