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°1202/90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°25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0- la renuncia presentada por la auxiliar prin-</w:t>
        <w:br/>
        <w:t>cipal de 6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Ofici-</w:t>
        <w:br/>
        <w:t>na de Notificaciones para la Justicia Nacional señora Estela</w:t>
        <w:br/>
        <w:t>Liliana Lele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