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35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 de 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presentes actuaciones, expediente S-23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81 y,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Sr. Juez a cargo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a. Instancia del Trabajo N</w:t>
      </w:r>
      <w:r>
        <w:rPr>
          <w:rFonts w:ascii="Arial" w:hAnsi="Arial"/>
          <w:sz w:val="20"/>
        </w:rPr>
        <w:t>º24,</w:t>
      </w:r>
      <w:r>
        <w:rPr>
          <w:rFonts w:ascii="Arial" w:hAnsi="Arial"/>
          <w:sz w:val="20"/>
          <w:lang w:val="es-ES_tradnl"/>
        </w:rPr>
        <w:t xml:space="preserve"> Dr. Rodolfo Jorge Brieba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vocación de esta Corte a fin de que se deje sin efecto la sanción</w:t>
        <w:br/>
        <w:t>de apercibimiento que le aplicara la Cámara respectiva por resolución</w:t>
        <w:br/>
        <w:t>del 14 de noviembre de 1980, en tanto la reconsideración que Impetra-</w:t>
        <w:br/>
        <w:t>ra contra la misma fue denegada el 29 de diciembre de 1980, 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dida adoptada adolece de nulidad por no haber mediado interés</w:t>
        <w:br/>
        <w:t>vigente por parte del denunciante al momento de dictarse la misma,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se violado el principio del "non bis in idem" en tanto la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ria del sumario, había sido objeto de recurso de queja a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este Tribunal tiene resuelto que el 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o de avocación sólo procede en casos de estricta excepción cuando</w:t>
        <w:br/>
        <w:t>medían supuestos de manifiesta extralimitación de la potestad díscipli-</w:t>
        <w:br/>
        <w:t>naria o la intervención se torne conveniente por razones de superinten-</w:t>
        <w:br/>
        <w:t>dencia general (Fallos: 295:658; 266:2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ra de tales hipótesis, resulta priv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cámaras da apelaciones la adopción de medidas en el; ejercicio /</w:t>
        <w:br/>
        <w:t>de su superintendencia inmediata, inclusive respecto de los magístra-</w:t>
        <w:br/>
        <w:t>dos, con las limitaciones que impone su investidura (Fallos: 237:684;</w:t>
        <w:br/>
        <w:t>238:149; 263:351; 301:7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el apercibimiento impuesto encuentr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damento en la conducta asumida-por el Juez la que "importa manifies-</w:t>
        <w:br/>
        <w:t>tamente una lesión al respeto debido entre magistrados así como, en de-</w:t>
        <w:br/>
        <w:t>finitiva, una virtual obstrucción al cursó normal de los procesos" (ver</w:t>
        <w:br/>
        <w:t>fs. 34 expte. D-5/80 agregado por cuerda), y que la graduación del mis-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 obedece-a  la existencia de medidas-anterior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rantes en el   legajo</w:t>
        <w:br/>
        <w:t xml:space="preserve">del   peticionario.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Que no  resulta exacto,  a  la  luz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 constancias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levadas,  que  idéntica cuestión a  la que  se ventilara en</w:t>
        <w:br/>
        <w:t>el   sumario hubiera sido objeto de  recurso de queja   Intentado por el   de-</w:t>
        <w:br/>
        <w:t>nunciante,  que fue desestimado por la Cámara sin adoptar medidas en ejer-</w:t>
        <w:br/>
        <w:t>cicio de su potestad disciplinaria,  porque había valor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 las mis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eran  pro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 término, según surge del</w:t>
        <w:br/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51.547   (numeración  de   la  Sala   </w:t>
      </w:r>
      <w:r>
        <w:rPr>
          <w:rFonts w:ascii="Arial" w:hAnsi="Arial"/>
          <w:sz w:val="20"/>
          <w:lang w:val="en-US"/>
        </w:rPr>
        <w:t>IV),</w:t>
      </w:r>
      <w:r>
        <w:rPr>
          <w:rFonts w:ascii="Arial" w:hAnsi="Arial"/>
          <w:sz w:val="20"/>
          <w:lang w:val="es-ES_tradnl"/>
        </w:rPr>
        <w:t xml:space="preserve">  el   15  de octubre  de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0 se tiene al recurrente por desistido del recurso de queja int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raíz de la presentación de fs 6. Ademas, no existe norma que obligue</w:t>
        <w:br/>
        <w:t>a la Cámara a resolver en Tos expedientes judiciales sobre cuest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no sometidas a su 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en definitiva, no observá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ya mediado arbitrariedad en la decisión adoptada, no se encuentra /</w:t>
        <w:br/>
        <w:t>configurada la situación de excepción a que se hizo referencia en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 y de conformidad con lo dictaminado por el S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curador</w:t>
        <w:br/>
        <w:t>Gener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deducida por el Dr.</w:t>
        <w:br/>
        <w:t>Jorge Rodolfo- Brieba contra la sanción de apercibimiento que le impusie-</w:t>
        <w:br/>
        <w:t>ra la Cámara Nacional de Apelaciones-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previa devolución de /</w:t>
        <w:br/>
        <w:t>los expedientes agregados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. 235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  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.E. tiene reiteradamente dicho que, por vía de prin-</w:t>
        <w:br/>
        <w:t>cipio, es privativo de las Cámaras de Apelaciones la adopción de</w:t>
        <w:br/>
        <w:t>medidas en ejercicio de la superintendencia directa, procediendo</w:t>
        <w:br/>
        <w:t>la avocación de la Corte Suprema, solo cuando media una manifies-</w:t>
        <w:br/>
        <w:t>ta extralimitación en el ejercicio de las potestades que les son</w:t>
        <w:br/>
        <w:t>propias o cuando razones de superintendencia general lo tornan /</w:t>
        <w:br/>
        <w:t>conveniente (Fallos: 247:701; 253:299; 256:22; 259:195; 266:160;-</w:t>
        <w:br/>
        <w:t>281:169; 284:22 y 217; 295:658 y 301:457, 524 y 1193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ervo que lo actuado por el tribunal a quo cons-</w:t>
        <w:br/>
        <w:t>tituya uno de los supuestos de excepción a que alude la referida</w:t>
        <w:br/>
        <w:t>doctrina, motivo por el. cual considero que no debe hacerse lugar</w:t>
        <w:br/>
        <w:t>al pedido de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agosto de 198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300</Characters>
  <CharactersWithSpaces>36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Victor Pagnone</dc:creator>
  <dc:description/>
  <dc:language>en-US</dc:language>
  <cp:lastModifiedBy/>
  <dcterms:modified xsi:type="dcterms:W3CDTF">2007-03-23T11:50:00Z</dcterms:modified>
  <cp:revision>3</cp:revision>
  <dc:subject/>
  <dc:title>RESOLUCION Nº 113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